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эволюции начальной стадии подъема тока по коду ДИНА для токамака МАСТ</w:t>
      </w:r>
    </w:p>
    <w:p>
      <w:pPr>
        <w:pStyle w:val="ZvAuthor"/>
        <w:rPr/>
      </w:pPr>
      <w:r>
        <w:rPr>
          <w:u w:val="single"/>
        </w:rPr>
        <w:t>А.Ю. Днестровский</w:t>
      </w:r>
      <w:r>
        <w:rPr/>
        <w:t>, В.Э. Лукаш, Р. Хайрутдинов</w:t>
      </w:r>
      <w:r>
        <w:rPr>
          <w:vertAlign w:val="superscript"/>
        </w:rPr>
        <w:t>*</w:t>
      </w:r>
    </w:p>
    <w:p>
      <w:pPr>
        <w:pStyle w:val="ZvOrganization"/>
        <w:ind w:left="1620" w:hanging="0"/>
        <w:rPr/>
      </w:pPr>
      <w:r>
        <w:rPr/>
        <w:t>РНЦ Курчатовский Институт, Москва РФ</w:t>
        <w:br/>
      </w:r>
      <w:r>
        <w:rPr>
          <w:vertAlign w:val="superscript"/>
        </w:rPr>
        <w:t>*</w:t>
      </w:r>
      <w:r>
        <w:rPr/>
        <w:t>ТРИНИТИ, Троицк, РФ</w:t>
      </w:r>
    </w:p>
    <w:p>
      <w:pPr>
        <w:pStyle w:val="Zvbodyreport"/>
        <w:rPr/>
      </w:pPr>
      <w:r>
        <w:rPr/>
        <w:t xml:space="preserve">В данной работе ставится задача оптимизации условий поднятия тока на токамаке МАСТ. Для этого решается задача эволюции магнитной конфигурации плазменного шнура с учетом токов в управляющих обмотках с помощью кода ДИНА. Оптимизация производится путем варьирования параметров плазмы вблизи экспериментальных значений для плотности и температуры, скорости подъема тока, объема и формы плазмы. Анализируется вертикальная устойчивость плазменной конфигурации. Подбирается сценарий минимального расхода вольт-секунд для получения данного тока плазмы и минимальной внутренней индуктивности плазмы. </w:t>
      </w:r>
    </w:p>
    <w:p>
      <w:pPr>
        <w:pStyle w:val="Zvbodyreport"/>
        <w:rPr/>
      </w:pPr>
      <w:r>
        <w:rPr/>
        <w:t xml:space="preserve">В расчетах также изучаются возможности поднятия тока плазмы за счет управляющих проводников. Оценивается доля вольт-секунд, полученных от токов в управляющих проводниках, по отношению к вольт-секундам соленоида. Оценивается доля диамагнитного тока в тороидальном токе плазмы для различных сценариев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7:00Z</dcterms:created>
  <dc:creator/>
  <dc:description/>
  <dc:language>en-US</dc:language>
  <cp:lastModifiedBy>sato</cp:lastModifiedBy>
  <dcterms:modified xsi:type="dcterms:W3CDTF">2005-12-13T18:29:00Z</dcterms:modified>
  <cp:revision>1</cp:revision>
  <dc:subject/>
  <dc:title>РАСЧЕТ ЭВОЛЮЦИИ НАЧАЛЬНОЙ СТАДИИ ПОДЪЕМА ТОКА ПО КОДУ ДИНА ДЛЯ ТОКАМАКА МАСТ</dc:title>
</cp:coreProperties>
</file>