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ЛАЗМЫ СО СТОРОНЫ СИЛЬНОГО МАГНИТНОГО ПОЛЯ В ТОКАМАКЕ Т-10 С ПОМОЩЬЮ РЕФЛЕКТОМЕТРИИ</w:t>
      </w:r>
    </w:p>
    <w:p>
      <w:pPr>
        <w:pStyle w:val="ZvAuthor"/>
        <w:rPr>
          <w:b/>
          <w:b/>
        </w:rPr>
      </w:pPr>
      <w:r>
        <w:rPr/>
        <w:t>В.А. Вершков, А.А. Обысов, А.О. Уразбаев, Д.А. Шелухин</w:t>
      </w:r>
    </w:p>
    <w:p>
      <w:pPr>
        <w:pStyle w:val="ZvOrganization"/>
        <w:rPr/>
      </w:pPr>
      <w:r>
        <w:rPr/>
        <w:t xml:space="preserve">ИЯС Р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l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корреляционная рефлектометрия широко применяется для анализа мелкомасштабных флуктуаций плотности плазмы в замкнутых магнитных системах. В данной работе анализируется данные, полученные с помощью диагностики при зондировании плазмы со Стороны Сильного Магнитного Поля (ССМП) на нижней отсечке необыкновенной волны. Подобная схема измерений предложена авторами для изучения турбулентности в центральных областях плазмы для установки ИТЭР [1].</w:t>
      </w:r>
    </w:p>
    <w:p>
      <w:pPr>
        <w:pStyle w:val="Zvbodyreport"/>
        <w:rPr/>
      </w:pPr>
      <w:r>
        <w:rPr>
          <w:color w:val="000000"/>
        </w:rPr>
        <w:t xml:space="preserve">Система антенн для зондирования плазмы со ССМП состоит из трех полоидально разнесенных рупоров, расположенных в экваториальной плоскости токамака. Чувствительность рефлектометра к коротковолновым полоидальным возмущением анализировалась как численно с помощью полноволного двумерного электромагнитного кода </w:t>
      </w:r>
      <w:r>
        <w:rPr>
          <w:color w:val="000000"/>
          <w:lang w:val="en-US"/>
        </w:rPr>
        <w:t>T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τ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zer</w:t>
      </w:r>
      <w:r>
        <w:rPr>
          <w:color w:val="000000"/>
        </w:rPr>
        <w:t>, так и аналитически с помощью модели фазового экрана. Для восстановления относительной амплитуды флуктуаций плотности использовался алгоритм, предложенный в работе [2].</w:t>
      </w:r>
    </w:p>
    <w:p>
      <w:pPr>
        <w:pStyle w:val="Zvbodyreport"/>
        <w:rPr/>
      </w:pPr>
      <w:r>
        <w:rPr>
          <w:color w:val="000000"/>
        </w:rPr>
        <w:t xml:space="preserve">Измерения радиального профиля относительной амплитуды флуктуаций плотности были проведены с помощью перестройки частоты рефлектометра в серии воспроизводящихся разрядов с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= 300 кА,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> = 2.45 Т, &lt;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e</w:t>
      </w:r>
      <w:r>
        <w:rPr>
          <w:color w:val="000000"/>
        </w:rPr>
        <w:t>&gt;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3×10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-3</w:t>
      </w:r>
      <w:r>
        <w:rPr>
          <w:color w:val="000000"/>
        </w:rPr>
        <w:t>. Мощность центрального нагрева на второй гармонике электронного циклотронного резонанса (ЭЦРН) составляла порядка 1.5 МВт. Обработка полученных данных показала, что амплитуда флуктуаций в центральных частях шнура на ССМП составляет 0.3 % в омическом режиме и увеличивается во время ЭЦРН до величины 0.5 %. Было проведено сравнение амплитуд флуктуаций на ССМП и с результатами, полученными с помощью антенн, расположенных в вертикальном патрубке. Показано, что в градиентной области амплитуда флуктуаций на ССМП примерно в 3 раза меньше, как в омическом режиме, так и в режиме с ЭЦРН. Амплитуда флуктуаций плотности со ССМП практически постоянна по радиусу вплоть до ρ ~ 0.6 и сильно нарастает к периферии плазменного шнура.</w:t>
      </w:r>
    </w:p>
    <w:p>
      <w:pPr>
        <w:pStyle w:val="Zvbodyreport"/>
        <w:rPr>
          <w:color w:val="000000"/>
        </w:rPr>
      </w:pPr>
      <w:r>
        <w:rPr>
          <w:color w:val="000000"/>
        </w:rPr>
        <w:t>Корреляционный анализ показал, что в спектре флуктуаций со ССМП присутствуют те же компоненты, что и на стороне слабого магнитного поля [3]. Единственным исключением являются квазимонохроматические колебания на частоте 20 кГц, интерпретируемые как геодезические акустические моды (ГАМ). Это может быть как дополнительным подтверждением того, что эти колебания соответствуют ГАМ, так и недостаточностью базы данны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ершков В. А., Солдатов С. В., Шелухин Д. А., Уразбаев А. О.</w:t>
      </w:r>
      <w:r>
        <w:rPr>
          <w:color w:val="000000"/>
        </w:rPr>
        <w:t xml:space="preserve">, ПТЭ, 2004, </w:t>
      </w:r>
      <w:r>
        <w:rPr>
          <w:b/>
          <w:color w:val="000000"/>
        </w:rPr>
        <w:t>2</w:t>
      </w:r>
      <w:r>
        <w:rPr>
          <w:color w:val="000000"/>
        </w:rPr>
        <w:t xml:space="preserve">, 54-62  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Shelukhin D.A., </w:t>
      </w:r>
      <w:r>
        <w:rPr>
          <w:lang w:val="en-US"/>
        </w:rPr>
        <w:t>Vershkov V.A., Soldatov S.V., Urazbaev A.O., Proc. Of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Reflectometry Workshop, Garching, Germany, 2005, (IPP-Report 2/9), 39-4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ershkov V.A.,</w:t>
      </w:r>
      <w:r>
        <w:rPr>
          <w:color w:val="000000"/>
          <w:lang w:val="en-US"/>
        </w:rPr>
        <w:t xml:space="preserve"> Shelukhin D.A.,</w:t>
      </w:r>
      <w:r>
        <w:rPr>
          <w:lang w:val="en-US"/>
        </w:rPr>
        <w:t xml:space="preserve"> Soldatov S.V., Urazbaev A.O., </w:t>
      </w:r>
      <w:r>
        <w:rPr>
          <w:i/>
          <w:lang w:val="en-US"/>
        </w:rPr>
        <w:t>et al</w:t>
      </w:r>
      <w:r>
        <w:rPr>
          <w:lang w:val="en-US"/>
        </w:rPr>
        <w:t xml:space="preserve">, Nuclear Fusion, </w:t>
      </w:r>
      <w:r>
        <w:rPr>
          <w:lang w:val="fr-FR"/>
        </w:rPr>
        <w:t>(2004),</w:t>
      </w:r>
      <w:r>
        <w:rPr>
          <w:lang w:val="en-US"/>
        </w:rPr>
        <w:t xml:space="preserve"> </w:t>
      </w:r>
      <w:r>
        <w:rPr>
          <w:b/>
          <w:lang w:val="fr-FR"/>
        </w:rPr>
        <w:t>45,</w:t>
      </w:r>
      <w:r>
        <w:rPr>
          <w:lang w:val="fr-FR"/>
        </w:rPr>
        <w:t xml:space="preserve"> S203-S2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uk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5:00Z</dcterms:created>
  <dc:creator/>
  <dc:description/>
  <dc:language>en-US</dc:language>
  <cp:lastModifiedBy>sato</cp:lastModifiedBy>
  <dcterms:modified xsi:type="dcterms:W3CDTF">2005-12-13T10:36:00Z</dcterms:modified>
  <cp:revision>1</cp:revision>
  <dc:subject/>
  <dc:title>ИССЛЕДОВАНИЕ ПЛАЗМЫ СО СТОРОНЫ СИЛЬНОГО МАГНИТНОГО ПОЛЯ В ТОКАМАКЕ Т-10 С ПОМОЩЬЮ РЕФЛЕКТОМЕТРИИ</dc:title>
</cp:coreProperties>
</file>