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боты по инжекции макрочастиц в плазму на установке ГОЛ-3</w:t>
      </w:r>
    </w:p>
    <w:p>
      <w:pPr>
        <w:pStyle w:val="ZvAuthor"/>
        <w:rPr/>
      </w:pPr>
      <w:r>
        <w:rPr>
          <w:u w:val="single"/>
        </w:rPr>
        <w:t>В.В. Поступаев</w:t>
      </w:r>
      <w:r>
        <w:rPr/>
        <w:t>, В.Т. Астрелин, А.В. Бурдаков, Э.Р. Зубаиров, И.А. Иванов, В.Г.</w:t>
      </w:r>
      <w:r>
        <w:rPr>
          <w:lang w:val="en-US"/>
        </w:rPr>
        <w:t> </w:t>
      </w:r>
      <w:r>
        <w:rPr/>
        <w:t>Капралов</w:t>
      </w:r>
      <w:r>
        <w:rPr>
          <w:vertAlign w:val="superscript"/>
        </w:rPr>
        <w:t>*</w:t>
      </w:r>
      <w:r>
        <w:rPr/>
        <w:t>, К.Н. Куклин, К.И. Меклер, С.В. Полосаткин, А.Ф. Ровенских, С.В.</w:t>
      </w:r>
      <w:r>
        <w:rPr>
          <w:lang w:val="en-US"/>
        </w:rPr>
        <w:t> </w:t>
      </w:r>
      <w:r>
        <w:rPr/>
        <w:t>Сергеев</w:t>
      </w:r>
      <w:r>
        <w:rPr>
          <w:vertAlign w:val="superscript"/>
        </w:rPr>
        <w:t>*</w:t>
      </w:r>
      <w:r>
        <w:rPr/>
        <w:t>, Ю.С. Суляев</w:t>
      </w:r>
    </w:p>
    <w:p>
      <w:pPr>
        <w:pStyle w:val="ZvOrganization"/>
        <w:ind w:left="360" w:hanging="0"/>
        <w:rPr/>
      </w:pPr>
      <w:r>
        <w:rPr/>
        <w:t>Институт ядерной физики им. Г.И.Будкера СО РАН, Новосибирск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V.V.Postupaev@inp.nsk.su</w:t>
        </w:r>
      </w:hyperlink>
      <w:r>
        <w:rPr/>
        <w:br/>
      </w:r>
      <w:r>
        <w:rPr>
          <w:vertAlign w:val="superscript"/>
        </w:rPr>
        <w:t>*</w:t>
      </w:r>
      <w:r>
        <w:rPr/>
        <w:t>Санкт-Петербургский Государственный Технический Университет, Санкт-Петербург</w:t>
      </w:r>
    </w:p>
    <w:p>
      <w:pPr>
        <w:pStyle w:val="Zvbodyreport"/>
        <w:rPr/>
      </w:pPr>
      <w:r>
        <w:rPr/>
        <w:t>На установке ГОЛ-3 методика инжекции макрочастиц в плазму применяется для решения разных физических задач. Ранее уже обсуждалось использование примесных крупинок малой массы (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LiD</w:t>
      </w:r>
      <w:r>
        <w:rPr/>
        <w:t>) для целей диагностики плазмы и для формирования плотных плазменных сгустков внутри основного плазменного столба (см. [1]). В докладе будут обсуждаться два других направления работ, связанных с инжекцией макрочастиц.</w:t>
      </w:r>
    </w:p>
    <w:p>
      <w:pPr>
        <w:pStyle w:val="Zvbodyreport"/>
        <w:rPr/>
      </w:pPr>
      <w:r>
        <w:rPr/>
        <w:t>Первая тематика связана с давно проводящимися на установке экспериментами по воздействию мощных импульсных потоков электронно-горячей плазмы на твердое тело (см., напр., [2]). Решалась новая задача - изучение распространения облака мишенной плазмы вдоль магнитного поля установки на расстояние в несколько метров. Для этого в плазму инжектировалась углеродная макрочастица диаметром около 2 мм, т.е. достаточно крупная для того, чтобы в импульсе испарялась только поверхность до некоторой глубины. Удельное энерговыделение составляло ~50 МДж/м</w:t>
      </w:r>
      <w:r>
        <w:rPr>
          <w:vertAlign w:val="superscript"/>
        </w:rPr>
        <w:t>2</w:t>
      </w:r>
      <w:r>
        <w:rPr/>
        <w:t xml:space="preserve">. Фиксировались параметры облака углеродной плазмы по мере его распространения вдоль установки. Сходное поведение поверхностной плазмы может быть в токамаках реакторного класса при быстром сбросе энергии в </w:t>
      </w:r>
      <w:r>
        <w:rPr>
          <w:lang w:val="en-US"/>
        </w:rPr>
        <w:t>ELM</w:t>
      </w:r>
      <w:r>
        <w:rPr/>
        <w:t xml:space="preserve">. </w:t>
      </w:r>
    </w:p>
    <w:p>
      <w:pPr>
        <w:pStyle w:val="Zvbodyreport"/>
        <w:rPr/>
      </w:pPr>
      <w:r>
        <w:rPr/>
        <w:t>Другой физической задачей для инжекции макрочастиц является увеличение приосевой плотности плазмы в установке ГОЛ-3. Сейчас предельно достижимая плотность ограничивается уменьшением проводимости предварительной (стартовой) плазмы и соот</w:t>
        <w:softHyphen/>
        <w:t>ветственным ухудшением условий для токовой компенсации нагревного релятивистского электронного пучка, что приводит к срыву. Проверено, что при пеллет-инжекции параметры основного разряда к моменту инжекции электронного пучка не ухудшаются. В докладе будет рассмотрено состояние работ по инжектору криогенных дейтериевых макрочастиц, изготовление которого ведется совместно СПбГТУ и ИЯФ СО РАН.</w:t>
      </w:r>
    </w:p>
    <w:p>
      <w:pPr>
        <w:pStyle w:val="Zvbodyreport"/>
        <w:rPr/>
      </w:pPr>
      <w:r>
        <w:rPr/>
        <w:t>Работа частично поддержана РФФИ в рамках проекта 05-02-17160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Р.Ю. Акентьев, и др. // Физика плазмы, 30, 11 (2004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.T. Astrelin, et al. // Nuclear Fusion, 37, 1541 (1997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.Postupae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5:00Z</dcterms:created>
  <dc:creator/>
  <dc:description/>
  <dc:language>en-US</dc:language>
  <cp:lastModifiedBy>sato</cp:lastModifiedBy>
  <dcterms:modified xsi:type="dcterms:W3CDTF">2005-12-04T20:58:00Z</dcterms:modified>
  <cp:revision>1</cp:revision>
  <dc:subject/>
  <dc:title>РАБОТЫ ПО ИНЖЕКЦИИ МАКРОЧАСТИЦ В ПЛАЗМУ НА УСТАНОВКЕ ГОЛ-3</dc:title>
</cp:coreProperties>
</file>