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ы электронно-циклотронного излучения на стеллараторе Л-2М: эксперимент и численное моделирование</w:t>
      </w:r>
    </w:p>
    <w:p>
      <w:pPr>
        <w:pStyle w:val="ZvAuthor"/>
        <w:rPr/>
      </w:pPr>
      <w:r>
        <w:rPr/>
        <w:t>А.С. Сахаров, Д.К. Акулина, Г.А. Гладков, М.А. Терещенко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. А.М. Прохорова РАН, Москва</w:t>
      </w:r>
    </w:p>
    <w:p>
      <w:pPr>
        <w:pStyle w:val="Zvbodyreport"/>
        <w:rPr/>
      </w:pPr>
      <w:r>
        <w:rPr/>
        <w:t>Проведено численное моделирование спектров электронно-циклотронного излучения плазмы в условиях, соответствующих экспериментам по электронно-циклотронному нагреву плазмы на стеллараторе Л-2М. Для расчета спектров электронно-циклотронного излучения использована простейшая модель двухкомпонентной электронной плазмы, каждая из компонент которой (теплая и горячая) распределены по Максвеллу. Показано, что наличие малой добавки горячих электронов, дающей незначительный вклад в полную энергию плазмы, может оказывать существенное влияние как на форму спектра, так и на абсолютную интенсивность излучения. Объяснено появление в экспериментах с высоким уровнем энерговклада в частицы (</w:t>
      </w:r>
      <w:r>
        <w:rPr/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8pt" filled="f" o:ole="">
            <v:imagedata r:id="rId3" o:title=""/>
          </v:shape>
          <o:OLEObject Type="Embed" ProgID="" ShapeID="ole_rId2" DrawAspect="Content" ObjectID="_79492600" r:id="rId2"/>
        </w:object>
      </w:r>
      <w:r>
        <w:rPr/>
        <w:t xml:space="preserve">) характерного пика спектральной интенсивности на частоте, соответствующей резонансу </w:t>
      </w:r>
      <w:r>
        <w:rPr/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440677118" r:id="rId4"/>
        </w:object>
      </w:r>
      <w:r>
        <w:rPr/>
        <w:t xml:space="preserve"> на внешней стороне плазменного шнура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13:00Z</dcterms:created>
  <dc:creator/>
  <dc:description/>
  <dc:language>en-US</dc:language>
  <cp:lastModifiedBy>sato</cp:lastModifiedBy>
  <dcterms:modified xsi:type="dcterms:W3CDTF">2005-11-28T20:15:00Z</dcterms:modified>
  <cp:revision>1</cp:revision>
  <dc:subject/>
  <dc:title>СПЕКТРЫ ЭЛЕКТРОННО-ЦИКЛОТРОННОГО ИЗЛУЧЕНИЯ НА СТЕЛЛАРАТОРЕ Л-2М: ЭКСПЕРИМЕНТ И ЧИСЛЕННОЕ МОДЕЛИРОВАНИЕ</dc:title>
</cp:coreProperties>
</file>