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 УДЕРЖАНИИ ЧАСТИЦ В ОСЕСИММЕТРИЧНЫХ ЛОВУШКАХ С НУЛЯМИ МАГНИТНОГО ПОЛЯ</w:t>
      </w:r>
    </w:p>
    <w:p>
      <w:pPr>
        <w:pStyle w:val="ZvAuthor"/>
        <w:rPr/>
      </w:pPr>
      <w:r>
        <w:rPr>
          <w:u w:val="single"/>
        </w:rPr>
        <w:t>В.В. Арсенин</w:t>
      </w:r>
      <w:r>
        <w:rPr/>
        <w:t>, А.А. Сковорода</w:t>
      </w:r>
    </w:p>
    <w:p>
      <w:pPr>
        <w:pStyle w:val="ZvOrganization"/>
        <w:rPr/>
      </w:pPr>
      <w:r>
        <w:rPr/>
        <w:t>Институт ядерного синтеза РНЦ «Курчатовский институт»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s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Анализируется удержание частиц в отсутствие столкновений в осесимметричных конфигурациях полоидального магнитного поля с нулям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Наличие инварианта движения – обобщенного азимутального импуль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- позволяет определить, в какой из секторов пространства, разделенных сепаратрисными поверхностями, проходящими через нуль поля, частица может попасть, в зависимости о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после пребывания в окрестности нуля поля. В частности, можно указать достаточные условия того, что не произойдет переход через сепаратрису из области удержания во внешнюю область. Потери из-за несохранения магнитного мо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возможны из присепаратрисного слоя толщиной порядка ларморовского радиуса. Описание самих изме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относительно просто в системе координат, связанной с магнитными поверхностями. Для ловушки с кольцевым нулем поля (дивертором) приведены выражени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μ</m:t>
        </m:r>
      </m:oMath>
      <w:r>
        <w:rPr/>
        <w:t xml:space="preserve"> за пролет, полученные в различных моделях поля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49:00Z</dcterms:created>
  <dc:creator/>
  <dc:description/>
  <dc:language>en-US</dc:language>
  <cp:lastModifiedBy>sato</cp:lastModifiedBy>
  <dcterms:modified xsi:type="dcterms:W3CDTF">2005-11-28T19:51:00Z</dcterms:modified>
  <cp:revision>1</cp:revision>
  <dc:subject/>
  <dc:title>ОБ УДЕРЖАНИИ ЧАСТИЦ В ОСЕСИММЕТРИЧНЫХ ЛОВУШКАХ С НУЛЯМИ МАГНИТНОГО ПОЛЯ</dc:title>
</cp:coreProperties>
</file>