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THERMOELECTRIC POTENCIAL IN A WEAKLY-inhomogeneous</w:t>
      </w:r>
      <w:r>
        <w:rPr>
          <w:caps w:val="false"/>
          <w:smallCaps w:val="false"/>
          <w:lang w:val="en-US"/>
        </w:rPr>
        <w:t xml:space="preserve"> COLLISIONLESS </w:t>
      </w:r>
      <w:r>
        <w:rPr>
          <w:lang w:val="en-US"/>
        </w:rPr>
        <w:t>maxwellian</w:t>
      </w:r>
      <w:r>
        <w:rPr>
          <w:caps w:val="false"/>
          <w:smallCaps w:val="false"/>
          <w:lang w:val="en-US"/>
        </w:rPr>
        <w:t xml:space="preserve"> </w:t>
      </w:r>
      <w:r>
        <w:rPr>
          <w:lang w:val="en-US"/>
        </w:rPr>
        <w:t>PLASMA</w:t>
      </w:r>
    </w:p>
    <w:p>
      <w:pPr>
        <w:pStyle w:val="ZvAuthor"/>
        <w:rPr>
          <w:lang w:val="en-US"/>
        </w:rPr>
      </w:pPr>
      <w:r>
        <w:rPr>
          <w:lang w:val="en-US"/>
        </w:rPr>
        <w:t>V.A. Rantsev-Kartinov</w:t>
      </w:r>
    </w:p>
    <w:p>
      <w:pPr>
        <w:pStyle w:val="ZvOrganization"/>
        <w:jc w:val="center"/>
        <w:rPr>
          <w:lang w:val="en-US"/>
        </w:rPr>
      </w:pPr>
      <w:r>
        <w:rPr>
          <w:lang w:val="en-US"/>
        </w:rPr>
        <w:t xml:space="preserve">INF RRC "Kurchatov Institute", Moscow, Russia, e-mail: </w:t>
      </w:r>
      <w:hyperlink r:id="rId2">
        <w:r>
          <w:rPr>
            <w:rStyle w:val="InternetLink"/>
            <w:bCs/>
            <w:lang w:val="en-US"/>
          </w:rPr>
          <w:t>rank@nfi.kiae.ru</w:t>
        </w:r>
      </w:hyperlink>
    </w:p>
    <w:p>
      <w:pPr>
        <w:pStyle w:val="Zvbodyreport"/>
        <w:rPr/>
      </w:pPr>
      <w:r>
        <w:rPr>
          <w:lang w:val="en-US"/>
        </w:rPr>
        <w:t>In this paper a detailed analytical computations of calculation of thermoelectric potential for two-componential, weakly inhomogeneous, collision-less maxwellian plasmas with the characteristic scales of heterogeneity which are much more exceeding the Debue radius are submitted. The result of this analytical calculation has been submitted earlier in papers [1-3]. The stationary plasma in which macroscopic velocities of plasma particles are small in comparison with their thermal velocities is considered and the condition of local quasi-neutrality is satisfied. It is supposed, that in considered plasma a number of particles (which are in Debue sphere) is big enough. Plasma is considered as a gas of neutral quasi-particles (QP), which are representing the charged particles of plasma "dressed" by the polarizing clouds. In a case of not so dense plasma such the gas can be assumed as ideal gas. QP, formed by electrons and ions, are various already by virtue of that they are formed as a result of their immersing in environment with various signs of charge. Distinctive feature of the QP of non-uniform plasma is them non-identity even for QP of one grade because in different places of a plasma column their shielding polarizing clouds are various. It is shown, what exactly this distinction in sizes and structure of the QP leads to occurrence of a macroscopic electric field. Dynamic character of screening, at it,  plays the key role. From the analysis of the received analytical expression of thermoelectric potential follows, at performance of a condition of quasi-neutrality (irrespective of spatial distributions of parameters of plasma) the thermoelectric potential addresses in zero in two cases: а) within the limits of static, Debue screening; б) at equality of velocities of electrons and ions. The last is fair even at accounting of dynamic shielding. The electronic contribution to factor of thermoelectric potential is considered also at a various</w:t>
      </w:r>
      <w:r>
        <w:rPr>
          <w:i/>
          <w:iCs/>
          <w:lang w:val="en-US"/>
        </w:rPr>
        <w:t xml:space="preserve"> </w:t>
      </w:r>
      <w:r>
        <w:rPr>
          <w:lang w:val="en-US"/>
        </w:rPr>
        <w:t>share non-equilibrium of electrons and their</w:t>
      </w:r>
      <w:r>
        <w:rPr>
          <w:i/>
          <w:iCs/>
          <w:lang w:val="en-US"/>
        </w:rPr>
        <w:t xml:space="preserve"> </w:t>
      </w:r>
      <w:r>
        <w:rPr>
          <w:lang w:val="en-US"/>
        </w:rPr>
        <w:t>energy</w:t>
      </w:r>
      <w:r>
        <w:rPr>
          <w:rFonts w:cs="Arial" w:ascii="Arial" w:hAnsi="Arial"/>
          <w:lang w:val="en-US"/>
        </w:rPr>
        <w:t xml:space="preserve">. </w:t>
      </w:r>
      <w:r>
        <w:rPr>
          <w:lang w:val="en-US"/>
        </w:rPr>
        <w:t xml:space="preserve">Settlement values of this contribution are submitted in a graphic kind that allows to estimate influence non-equilibrium of plasmas on distribution of a macroscopic electric field in a </w:t>
      </w:r>
      <w:r>
        <w:rPr/>
        <w:t>plasma column [1a]</w:t>
      </w:r>
      <w:r>
        <w:rPr>
          <w:rFonts w:cs="Arial" w:ascii="Arial" w:hAnsi="Arial"/>
        </w:rPr>
        <w:t>.</w:t>
      </w:r>
    </w:p>
    <w:p>
      <w:pPr>
        <w:pStyle w:val="ZvTitleReferences"/>
        <w:rPr>
          <w:lang w:val="en-US"/>
        </w:rPr>
      </w:pPr>
      <w:r>
        <w:rPr>
          <w:lang w:val="en-US"/>
        </w:rPr>
        <w:t>References</w:t>
      </w:r>
    </w:p>
    <w:p>
      <w:pPr>
        <w:pStyle w:val="ZvReferences"/>
        <w:numPr>
          <w:ilvl w:val="0"/>
          <w:numId w:val="0"/>
        </w:numPr>
        <w:ind w:left="540" w:hanging="540"/>
        <w:rPr/>
      </w:pPr>
      <w:r>
        <w:rPr>
          <w:lang w:val="en-US"/>
        </w:rPr>
        <w:t>[1].</w:t>
        <w:tab/>
        <w:t>V. A. Rantsev-Kartinov , V. P. Krainov, E. E. Trofimovich: a) «Theory of thermoelectric field in a collisionless non-equilibrium plasma», Preprint of the RRC "Kurchatov Institute", IAE 5861/6, (1995); b) «Effect of Dynamical Screening of Charged Particles in Maxwellian Plasmas on Criterion of Plasma Non-Ideality»</w:t>
      </w:r>
      <w:r>
        <w:rPr>
          <w:bCs/>
          <w:lang w:val="en-US"/>
        </w:rPr>
        <w:t xml:space="preserve"> In Proceeding of International Conference Strongly Coupled Column Systems-97 edited by Gabor J.Kalman, Krastan B.Blagoev, and J.Martin Rommel, Plenum Press, New York,</w:t>
      </w:r>
      <w:r>
        <w:rPr>
          <w:lang w:val="en-US"/>
        </w:rPr>
        <w:t xml:space="preserve"> pp. 119-123, (1998); c) </w:t>
      </w:r>
      <w:r>
        <w:rPr>
          <w:bCs/>
          <w:lang w:val="en-US"/>
        </w:rPr>
        <w:t>“Theory Of Thermoelectric Field in LTE Plasma “, Ibd, pp.124-128, (1998); d) «Effect of Dynamical Screening of Charged Particles in Maxwellian Plasmas on Criterion of Plasma Non-Ideality», Ibd, pp. 119-123, (1998).</w:t>
      </w:r>
    </w:p>
    <w:p>
      <w:pPr>
        <w:pStyle w:val="ZvReferences"/>
        <w:numPr>
          <w:ilvl w:val="0"/>
          <w:numId w:val="0"/>
        </w:numPr>
        <w:ind w:left="540" w:hanging="540"/>
        <w:rPr>
          <w:lang w:val="en-US"/>
        </w:rPr>
      </w:pPr>
      <w:r>
        <w:rPr>
          <w:lang w:val="en-US"/>
        </w:rPr>
        <w:t>[2].</w:t>
        <w:tab/>
        <w:t>V.A.Rantsev-Kartinov and E.E.Trofimovich, «Observations of the Charged Particle Dynamic Screening Effects and the Plasma Phase Transition in Hot Z-Pinch Plasma», Ibd, pp. 114-118, (1998).</w:t>
      </w:r>
    </w:p>
    <w:p>
      <w:pPr>
        <w:pStyle w:val="ZvReferences"/>
        <w:numPr>
          <w:ilvl w:val="0"/>
          <w:numId w:val="2"/>
        </w:numPr>
        <w:rPr/>
      </w:pPr>
      <w:r>
        <w:rPr>
          <w:lang w:val="en-US"/>
        </w:rPr>
        <w:t>V.A.Rantsev-Kartinov, “</w:t>
      </w:r>
      <w:r>
        <w:rPr>
          <w:szCs w:val="28"/>
          <w:lang w:val="en-US"/>
        </w:rPr>
        <w:t xml:space="preserve">Radial Electric Field in Toroidal Systems and a Thermoelectric Field of plasma”, </w:t>
      </w:r>
      <w:r>
        <w:rPr>
          <w:lang w:val="en-US"/>
        </w:rPr>
        <w:t xml:space="preserve">(Proc. 32th Eur. Conf., Tarragona, Spain, 2005), </w:t>
      </w:r>
      <w:hyperlink r:id="rId3">
        <w:r>
          <w:rPr>
            <w:rStyle w:val="InternetLink"/>
            <w:bCs/>
            <w:lang w:val="en-US"/>
          </w:rPr>
          <w:t>http://eps2005.ciemat.es/papers/pdf/P2_116.pdf</w:t>
        </w:r>
      </w:hyperlink>
      <w:r>
        <w:rPr>
          <w:bCs/>
          <w:lang w:val="en-US"/>
        </w:rPr>
        <w:t>.</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eps2005.ciemat.es/papers/pdf/P2_1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34:00Z</dcterms:created>
  <dc:creator/>
  <dc:description/>
  <dc:language>en-US</dc:language>
  <cp:lastModifiedBy>sato</cp:lastModifiedBy>
  <dcterms:modified xsi:type="dcterms:W3CDTF">2005-12-19T10:37:00Z</dcterms:modified>
  <cp:revision>2</cp:revision>
  <dc:subject/>
  <dc:title>THERMOELECTRIC POTENCIAL IN A WEAKLY-INHOMOGENEOUS COLLISIONLESS MAXWELLIAN PLASMA</dc:title>
</cp:coreProperties>
</file>