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о влиянии пылевой компоненты на глобальные шумановские резонансы </w:t>
      </w:r>
    </w:p>
    <w:p>
      <w:pPr>
        <w:pStyle w:val="ZvAuthor"/>
        <w:rPr/>
      </w:pPr>
      <w:r>
        <w:rPr>
          <w:bCs w:val="false"/>
          <w:iCs w:val="false"/>
          <w:u w:val="single"/>
        </w:rPr>
        <w:t>Ю.Н. Беседина</w:t>
      </w:r>
      <w:r>
        <w:rPr/>
        <w:t xml:space="preserve">, </w:t>
      </w:r>
      <w:r>
        <w:rPr>
          <w:vertAlign w:val="superscript"/>
        </w:rPr>
        <w:t>*</w:t>
      </w:r>
      <w:r>
        <w:rPr/>
        <w:t>С.И. Попель</w:t>
      </w:r>
    </w:p>
    <w:p>
      <w:pPr>
        <w:pStyle w:val="ZvOrganization"/>
        <w:rPr/>
      </w:pPr>
      <w:r>
        <w:rPr/>
        <w:t xml:space="preserve">Московский физико-технический институт (государственный университет)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esedi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y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нститут динамики геосфер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p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Обсуждается влияние заряженной пыли (нано- и микромасштабных частиц), присутствующей в атмосфере, на свойства шумановского резонатора. </w:t>
      </w:r>
      <w:r>
        <w:rPr>
          <w:iCs/>
        </w:rPr>
        <w:t xml:space="preserve">Показано, что влияние может осуществляться двумя способами. </w:t>
      </w:r>
      <w:r>
        <w:rPr/>
        <w:t>Во-первых, наличие нано- и микромасштабных частиц на ионосферных высотах может привести к изменению собственных частот и добротности резонатора (что, возможно, имеет биологическое значение). В рамках этой задачи получены дисперсионные характеристики ионосферы с учетом зарядки частиц в плазме, взаимодействия ионной, электронной, нейтральной и пылевой компонент плазмы между собой. Кроме того, проведены оценки критических параметров пылевой компоненты, при которых возможно существенное влияние нано- и микромасштабных частиц. Таким образом</w:t>
      </w:r>
      <w:r>
        <w:rPr>
          <w:iCs/>
        </w:rPr>
        <w:t xml:space="preserve">, показано, что наличие микромасштабных частиц в нижней ионосфере может модифицировать дисперсионные свойства верхней границы шумановского резонатора [1], что приводит к уменьшению его собственных частот и добротности, причем добротность и частоты уменьшаются с возрастанием концентрации и размера частиц. Во-вторых, имеется связь между запыленностью атмосферы и грозовыми разрядами [2], которые являются источниками, возбуждающими шумановские резонансы. </w:t>
      </w:r>
      <w:r>
        <w:rPr/>
        <w:t xml:space="preserve">Показано, что наличие частиц в полости Земля-ионосфера может приводить к усилению молниевой активности. Между молниевой активностью и амплитудой шумановских резонансов существует прямая зависимость [3]. Таким образом, увеличение концентрации нано- и микромасштабных частиц в атмосфере может привести к накачке энергии в резонатор. Кроме того, присутствие пылевых частиц в атмосфере отражается на среднегодовой температуре у поверхности Земли </w:t>
      </w:r>
      <w:r>
        <w:rPr>
          <w:iCs/>
        </w:rPr>
        <w:t>[4]</w:t>
      </w:r>
      <w:r>
        <w:rPr/>
        <w:t xml:space="preserve">. Например, в случае сильного извержения вулкана может наблюдаться заметное понижение среднегодовой температуры. Поскольку наблюдается корреляция между амплитудой шумановских резонансов и температурой поверхности [5], то это может привести к существенному уменьшению плотности энергии в резонаторе. </w:t>
      </w:r>
    </w:p>
    <w:p>
      <w:pPr>
        <w:pStyle w:val="Zvbodyrepor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Работа выполнена по программе ОНЗ РАН «Наночастицы в природе: условия нахождения, технологические и экологические следствия»</w:t>
      </w:r>
    </w:p>
    <w:p>
      <w:pPr>
        <w:pStyle w:val="Zvbodyrepor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дин из авторов (Ю.Н. Беседина) выражает благодарность Фонду «Династия» за финансовую поддержку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Цытович В.Н. УФН, 1997, т. 167, с. 57.</w:t>
      </w:r>
    </w:p>
    <w:p>
      <w:pPr>
        <w:pStyle w:val="ZvReferences"/>
        <w:numPr>
          <w:ilvl w:val="0"/>
          <w:numId w:val="2"/>
        </w:numPr>
        <w:rPr/>
      </w:pPr>
      <w:bookmarkStart w:id="0" w:name="_Ref114596463"/>
      <w:r>
        <w:rPr/>
        <w:t>Руленко О.П. Вулканология и сейсмология, 1985, № 2, с. 71.</w:t>
      </w:r>
      <w:bookmarkEnd w:id="0"/>
    </w:p>
    <w:p>
      <w:pPr>
        <w:pStyle w:val="ZvReferences"/>
        <w:numPr>
          <w:ilvl w:val="0"/>
          <w:numId w:val="2"/>
        </w:numPr>
        <w:rPr/>
      </w:pPr>
      <w:r>
        <w:rPr/>
        <w:t>Блиох П.В., Николаенко А.П., Ю.Ф.Филиппов "Глобальные электромагнитные резонансы в полости Земля-ионосфера." Киев: Наукова думка 197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Anastasio C. and Martin S.T. in Nanoparticles and the Environment, Edited by Banfield J.E. and Navrotsky A., Washington DC, 2001, p. 293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bookmarkStart w:id="1" w:name="_Ref114497050"/>
      <w:bookmarkEnd w:id="1"/>
      <w:r>
        <w:rPr>
          <w:lang w:val="en-US"/>
        </w:rPr>
        <w:t>Williams E.R. Science, 1992, vol. 256, p. 1184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_Ref114497050"/>
      <w:bookmarkStart w:id="3" w:name="_Ref114497050"/>
      <w:bookmarkEnd w:id="3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edina_yn@mail.ru" TargetMode="External"/><Relationship Id="rId3" Type="http://schemas.openxmlformats.org/officeDocument/2006/relationships/hyperlink" Target="mailto:s_i_popel@mtu-ne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17:00Z</dcterms:created>
  <dc:creator/>
  <dc:description/>
  <dc:language>en-US</dc:language>
  <cp:lastModifiedBy>sato</cp:lastModifiedBy>
  <dcterms:modified xsi:type="dcterms:W3CDTF">2006-01-04T14:20:00Z</dcterms:modified>
  <cp:revision>2</cp:revision>
  <dc:subject/>
  <dc:title>О ВЛИЯНИИ ПЫЛЕВОЙ КОМПОНЕНТЫ НА ГЛОБАЛЬНЫЕ ШУМАНОВСКИЕ РЕЗОНАНСЫ</dc:title>
</cp:coreProperties>
</file>