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ЕНЕРАЦИЯ МОЩНЫХ СУБНАНОСЕКУНДНЫХ ПУЧКОВ  И ВОЛНА РАЗМНОЖЕНИЯ ФОНА В ПЛОТНЫХ ГАЗАХ</w:t>
      </w:r>
    </w:p>
    <w:p>
      <w:pPr>
        <w:pStyle w:val="Normal"/>
        <w:ind w:left="720" w:hanging="0"/>
        <w:jc w:val="center"/>
        <w:rPr>
          <w:rFonts w:ascii="Times New Roman CYR;Times New Roman" w:hAnsi="Times New Roman CYR;Times New Roman" w:cs="Times New Roman CYR;Times New Roman"/>
          <w:vertAlign w:val="superscript"/>
        </w:rPr>
      </w:pPr>
      <w:r>
        <w:rPr>
          <w:u w:val="single"/>
        </w:rPr>
        <w:t>С.И. Яковленко</w:t>
      </w:r>
      <w:r>
        <w:rPr/>
        <w:t>, В.Ф. Тарасенко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Институт общей физики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yakov@kapella.gpi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нститут сильноточной электроники, г. Томск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vft@loi.hcei.tsc.ru</w:t>
        </w:r>
      </w:hyperlink>
    </w:p>
    <w:p>
      <w:pPr>
        <w:pStyle w:val="2"/>
        <w:spacing w:lineRule="auto" w:line="240"/>
        <w:ind w:firstLine="425"/>
        <w:rPr/>
      </w:pPr>
      <w:r>
        <w:rPr>
          <w:sz w:val="24"/>
          <w:szCs w:val="24"/>
          <w:lang w:val="ru-RU"/>
        </w:rPr>
        <w:t>Представлены результаты недавних работ, подтверждающих основные положения концепции формирования мощных субнаносекундных электронных пучков и объемных разрядов в плотных газах, изложенной в обзорах [1-4]</w:t>
      </w:r>
      <w:r>
        <w:rPr>
          <w:sz w:val="24"/>
          <w:lang w:val="ru-RU"/>
        </w:rPr>
        <w:t xml:space="preserve">. </w:t>
      </w:r>
    </w:p>
    <w:p>
      <w:pPr>
        <w:pStyle w:val="Zvbodyreport"/>
        <w:rPr/>
      </w:pPr>
      <w:r>
        <w:rPr/>
        <w:t xml:space="preserve"> </w:t>
      </w:r>
      <w:r>
        <w:rPr/>
        <w:t>Проанализирована роль лобовых столкновений в формировании убегающих  электронов и проведено моделирование рентгеновского излучения из разрядного промежутка. Проведено двумерное моделирование распространения плазмы за счет размножения электронов малой фоновой плотности.  Рассмотрены отличительные свойства плазмы, возникающей в послесвечении волны размножения.</w:t>
      </w:r>
    </w:p>
    <w:p>
      <w:pPr>
        <w:pStyle w:val="Zvbodyreport"/>
        <w:rPr/>
      </w:pPr>
      <w:r>
        <w:rPr/>
        <w:t>Проведены измерения в одних условиях распределения по энергии электронов пучка и спектра рентгеновского излучения в объемном высоковольтном (более 100 кэВ) наносекундном разряде в плотном газе. Они показывают, что основной вклад в ток пучка, измеряемый за фольгой, дают убегающие электроны, имеющие энергию десятки-сотни кэВ. Быстрые электроны (с энергиями единицы-десятки кэВ, токи порядка сотен ампер) ответственны за генерирование мягкого рентгеновского излучения в разрядном промежутке. Аномальные электроны с энергией большей напряжения на промежутке, дают малый вклад в ток пучка (менее 5%)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2">
    <w:name w:val="Основной текст 2"/>
    <w:basedOn w:val="Normal"/>
    <w:qFormat/>
    <w:pPr>
      <w:spacing w:lineRule="auto" w:line="288"/>
      <w:jc w:val="both"/>
    </w:pPr>
    <w:rPr>
      <w:sz w:val="26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akov@kapella.gpi.ru" TargetMode="External"/><Relationship Id="rId3" Type="http://schemas.openxmlformats.org/officeDocument/2006/relationships/hyperlink" Target="mailto:vft@loi.hcei.tsc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42:00Z</dcterms:created>
  <dc:creator/>
  <dc:description/>
  <dc:language>en-US</dc:language>
  <cp:lastModifiedBy>sato</cp:lastModifiedBy>
  <dcterms:modified xsi:type="dcterms:W3CDTF">2006-01-10T10:46:00Z</dcterms:modified>
  <cp:revision>2</cp:revision>
  <dc:subject/>
  <dc:title>ГЕНЕРАЦИЯ МОЩНЫХ СУБНАНОСЕКУНДНЫХ ПУЧКОВ  И ВОЛНА РАЗМНОЖЕНИЯ ФОНА В ПЛОТНЫХ ГАЗАХ</dc:title>
</cp:coreProperties>
</file>