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РАНИРОВАНИЕ В ТЕРМОДИНАМИЧЕСКИ РАВНОВЕСНОЙ И ОТКРЫТОЙ СИСТЕМАХ</w:t>
      </w:r>
    </w:p>
    <w:p>
      <w:pPr>
        <w:pStyle w:val="ZvAuthor"/>
        <w:rPr/>
      </w:pPr>
      <w:r>
        <w:rPr/>
        <w:t>Э.Е. Сон, К.Э. Сон</w:t>
      </w:r>
    </w:p>
    <w:p>
      <w:pPr>
        <w:pStyle w:val="ZvOrganization"/>
        <w:rPr/>
      </w:pPr>
      <w:r>
        <w:rPr/>
        <w:t xml:space="preserve">Московский физико-технический институт (государственный университет), Долгопрудный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пылевой плазме существует несколько областей, в которых описание явлений различаются по методам и подходам. Характерными расстояниями являются размер пылевой частицы, длины свободного пробега электронов, ионов и пылевых частиц, длины пробегов энергетической релаксации электронов и ионов, радиусы экранирования электронов, ионов и пылевых частиц, средние расстояния между частицами. В плотной по пылевым частицам плазме среднее расстояние между пылевыми частицами отождествляется с радиусом ячейки Вигнера-Зейца, ограничивающее сверху радиус экранирования пылевой частицы. Для слабонеидеальной плазмы в условиях, когда система уравнений линеаризуется, потенциал, создаваемый заряженной частицей является дебаевским. В этом случае задача решается минимизацией термодинамического потенциала Гиббса по распределению пылевых частиц по зарядам с учетом нормировки, условия электронейтральности и сохранения числа компонентов по химическим элементам.</w:t>
      </w:r>
      <w:r>
        <w:rPr>
          <w:sz w:val="28"/>
        </w:rPr>
        <w:t xml:space="preserve"> </w:t>
      </w:r>
      <w:r>
        <w:rPr/>
        <w:t>Задача решается вариационной задачи методом множителей Лагранжа для двух случаев - микрочастиц (квазиатомов) и макрочастиц. Пылевая плазма может находиться во внешних гравитационном, магнитном и электрическом полях, но только внешнее электрическое поле существенно влияет на экранирование частиц. В области ниже первого критического поля подсистемы электронов, ионов и пылевых частиц в зависимости от внешних условий могут находиться в состоянии частичного термодинамического равновесия с заданными температурами электронов, ионов и тяжелых частиц. В ряде случаев пылевые частицы не принимают участия в экранировании, но имеют высокие заряды, что приводит к необходимости решения нелинейных задач экранирования. В сильных внешних полях самосогласованное поле экранирования определяется полем внутренних и внешних зарядов, поэтому возникает зависимость экранирования от внешнего поля и экранирование может быть анизотропным, т.е. радиусы корреляции зависят от направления вдоль и перпендикулярно приложенному полю. В некоторых случаях взаимодействие пылевых частиц может приводить к двух- и более центровым задачам экранирования. Взаимное влияние пылевых частиц на экранирование приводит к введению «теневых» потенциалов, для рассмотрения которых необходимо кинетическое описание экранирования. В более плотной среде возникает переход от кинетического к гидродинамическому описания экранирования в плазме. При современном развитии вычислительных методов и возможностей многие задачи можно решать в полугидродинамической постановке, когда функция распределения электронов зависит от пространственных координат и от энергии электронов, а для ионов можно использовать также приближенные решения кинетического уравнения с целью определения экранирования в соответствующей области параметров. Наличие поверхностных реакций для заряженных частиц с большими сечениями процессов приводит к отклонению функций распределения частиц у поверхности, аналогичным кнудсеновским слоям, что также меняет характер экранирования. В состоянии близком к локальному термодинамическому равновесию с плазмохимическими реакциями в объеме и на поверхности необходимо использовать методы, основанные на гидродинамических приближениях в локально - равновесных средах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@mip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18:00Z</dcterms:created>
  <dc:creator/>
  <dc:description/>
  <dc:language>en-US</dc:language>
  <cp:lastModifiedBy>sato</cp:lastModifiedBy>
  <dcterms:modified xsi:type="dcterms:W3CDTF">2006-01-10T10:19:00Z</dcterms:modified>
  <cp:revision>1</cp:revision>
  <dc:subject/>
  <dc:title>ЭКРАНИРОВАНИЕ В ТЕРМОДИНАМИЧЕСКИ РАВНОВЕСНОЙ И ОТКРЫТОЙ СИСТЕМАХ</dc:title>
</cp:coreProperties>
</file>