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КА И ТЕХНИКА ЛАЗЕРНО-ИНДУЦИРОВАННЫХ ИСТОЧНИКОВ КОРОТКОИМПУЛЬСНОГО РЕНТГЕНОВСКОГО И КОРПУСКУЛЯРНОГО ИЗЛУЧЕНИЯ</w:t>
      </w:r>
    </w:p>
    <w:p>
      <w:pPr>
        <w:pStyle w:val="ZvAuthor"/>
        <w:rPr/>
      </w:pPr>
      <w:r>
        <w:rPr/>
        <w:t>Скворцов В.А., Фогель Н.И.</w:t>
      </w:r>
    </w:p>
    <w:p>
      <w:pPr>
        <w:pStyle w:val="ZvOrganization"/>
        <w:rPr/>
      </w:pPr>
      <w:r>
        <w:rPr/>
        <w:t>Московский физико-технический институт, г. Долгопрудный, Россия,</w:t>
        <w:br/>
        <w:t>Технический университет г. Кемнитц, Германия</w:t>
      </w:r>
    </w:p>
    <w:p>
      <w:pPr>
        <w:pStyle w:val="Zvbodyreport"/>
        <w:rPr/>
      </w:pPr>
      <w:r>
        <w:rPr/>
        <w:t>Сообщается о результатах экспериментального и расчетно-теоретического исследования миниатюрных источников рентгеновского и корпускулярного излучения с лазерным инициированием разрядов для различных схем технического исполнения. Для диагностики параметров лазерно-индуцированных разрядов использовались методы интерферометрии и теневого фотографировния. Диагностика импульсного рентгеновского излучения осуществлялась с помощью МКП датчиков, рентгеновского фотохронографа РФР-4, а также с использованием полупроводниковых датчиков, сцинтилляторов  и чувствительных фотопленок. Реализуемые в опытах технические схемы лазерно-индуцированных разрядов  просчитывались с использованием различных математических моделей, что позволяло воссоздать в деталях физическую картину новых импульсных источников рентгеновского и корпускулярного излучения.</w:t>
      </w:r>
    </w:p>
    <w:p>
      <w:pPr>
        <w:pStyle w:val="Zvbodyreport"/>
        <w:rPr/>
      </w:pPr>
      <w:r>
        <w:rPr/>
        <w:t>Работа выполнена при поддержке гранта ИНТАС № 03-56-172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54:00Z</dcterms:created>
  <dc:creator/>
  <dc:description/>
  <dc:language>en-US</dc:language>
  <cp:lastModifiedBy>sato</cp:lastModifiedBy>
  <dcterms:modified xsi:type="dcterms:W3CDTF">2006-02-03T19:57:00Z</dcterms:modified>
  <cp:revision>1</cp:revision>
  <dc:subject/>
  <dc:title>ФИЗИКА И ТЕХНИКА ЛАЗЕРНО-ИНДУЦИРОВАННЫХ ИСТОЧНИКОВ КОРОТКОИМПУЛЬСНОГО РЕНТГЕНОВСКОГО И КОРПУСКУЛЯРНОГО ИЗЛУЧЕНИЯ</dc:title>
</cp:coreProperties>
</file>