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дипольном взаимодействии пылинок в плазме</w:t>
      </w:r>
    </w:p>
    <w:p>
      <w:pPr>
        <w:pStyle w:val="ZvAuthor"/>
        <w:rPr/>
      </w:pPr>
      <w:r>
        <w:rPr/>
        <w:t xml:space="preserve">С.А. Майоров, </w:t>
      </w:r>
      <w:r>
        <w:rPr>
          <w:i/>
          <w:iCs w:val="false"/>
          <w:vertAlign w:val="superscript"/>
        </w:rPr>
        <w:t>*</w:t>
      </w:r>
      <w:r>
        <w:rPr/>
        <w:t>В.В. Марковец</w:t>
      </w:r>
    </w:p>
    <w:p>
      <w:pPr>
        <w:pStyle w:val="ZvOrganization"/>
        <w:rPr/>
      </w:pPr>
      <w:r>
        <w:rPr/>
        <w:t>Институт общей физики им. А.М. Прохорова РАН, г. Москва, 119991, Россия</w:t>
        <w:br/>
      </w:r>
      <w:r>
        <w:rPr>
          <w:vertAlign w:val="superscript"/>
        </w:rPr>
        <w:t>*</w:t>
      </w:r>
      <w:r>
        <w:rPr/>
        <w:t xml:space="preserve">Институт Высоких температур Российской Академии наук, </w:t>
      </w:r>
      <w:r>
        <w:rPr>
          <w:lang w:val="en-US"/>
        </w:rPr>
        <w:t>Mo</w:t>
      </w:r>
      <w:r>
        <w:rPr/>
        <w:t>сква, Россия</w:t>
      </w:r>
    </w:p>
    <w:p>
      <w:pPr>
        <w:pStyle w:val="Zvbodyreport"/>
        <w:rPr/>
      </w:pPr>
      <w:r>
        <w:rPr/>
        <w:t>Пылинки, находящиеся в плазме, приобретают электрический заряд и поэтому взаимодействуют друг с другом посредством электрического поля. Обычно полагается, что сила взаимодействия определяется экранированным дебаевским потенциалом. Однако, многие экспериментальные данные свидетельствуют о более сложном характере взаимодействия пылинок между собой.</w:t>
      </w:r>
    </w:p>
    <w:p>
      <w:pPr>
        <w:pStyle w:val="Zvbodyreport"/>
        <w:rPr/>
      </w:pPr>
      <w:r>
        <w:rPr/>
        <w:t>Рассмотрим факторы, приводящие к дипольному характеру взаимодействия пылинок. Одним из таких факторов является известный эффект ионной фокусировки [1, 2], который обуславливает появление за пылинкой ионного хвоста. Вследствие этого другие пылинки взаимодействуют с диполем, составленным из отрицательного заряда пылинки и ее положительного ионного “хвоста”.</w:t>
      </w:r>
    </w:p>
    <w:p>
      <w:pPr>
        <w:pStyle w:val="Zvbodyreport"/>
        <w:rPr/>
      </w:pPr>
      <w:r>
        <w:rPr/>
        <w:t>Здесь же мы рассмотрим новый фактор, приводящий к дипольному взаимодействию пылинок. Известно, что сколь угодно редкие столкновения приводят к образованию облака из связанных ионов, которое оказывает существенное влияние на экранирование заряда пылинки, формирование ее среднего заряда и взаимодействие пылинок  между собой и с потоком ионов [3]. Поскольку практически всегда пылинки находится во внешнем электрическом поле (поле приэлектродного слоя в индуктивном разряде, поле страты – в разряде постоянного тока), то облако ионов будет поляризоваться и система “ пылинка + связанные ионы” будет иметь дипольный момент.</w:t>
      </w:r>
    </w:p>
    <w:p>
      <w:pPr>
        <w:pStyle w:val="Zvbodyreport"/>
        <w:rPr/>
      </w:pPr>
      <w:r>
        <w:rPr/>
        <w:t xml:space="preserve">Этот дипольный момент будет пропорционален величине электрического поля и направлен вдоль него. Поскольку одинаково ориентированные диполи, расположенные вдоль направления электрического поля, притягиваются друг к другу, то соответствующая сила дипольного взаимодействия между пылинками, расположенными вдоль линии электрического поля, будет соответствовать их притяжению. Взаимодействие же с дипольным моментом пылинок, расположенных не на одной линии, будет ослаблено. </w:t>
      </w:r>
    </w:p>
    <w:p>
      <w:pPr>
        <w:pStyle w:val="Zvbodyreport"/>
        <w:rPr/>
      </w:pPr>
      <w:r>
        <w:rPr/>
        <w:t xml:space="preserve">Следствием такого вида взаимодействия может являться наблюдаемое во многих экспериментальных работах выстраивание пылинок в цепочки вдоль направления электрического поля (и потока ионов) [4]. Из-за одинаковой ориентации диполей пылинки, расположенные на одной линии вдоль поля, испытывают дополнительное притяжение друг к другу.    </w:t>
      </w:r>
    </w:p>
    <w:p>
      <w:pPr>
        <w:pStyle w:val="Normal"/>
        <w:ind w:right="-1" w:firstLine="284"/>
        <w:jc w:val="both"/>
        <w:rPr/>
      </w:pPr>
      <w:r>
        <w:rPr/>
        <w:t>Авторы благодарят Российский Фонд Фундаментальных Исследований (проекты 05-02-17845 и 05-02-17796</w:t>
      </w:r>
      <w:r>
        <w:rPr>
          <w:lang w:val="en-US"/>
        </w:rPr>
        <w:t>a</w:t>
      </w:r>
      <w:r>
        <w:rPr/>
        <w:t xml:space="preserve">) и Нидерландское научное общество </w:t>
      </w:r>
      <w:r>
        <w:rPr>
          <w:lang w:val="en-US"/>
        </w:rPr>
        <w:t>NWO</w:t>
      </w:r>
      <w:r>
        <w:rPr/>
        <w:t xml:space="preserve"> (проект 047.016.020)  за финансовую поддержку работ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А. Швейгерт, И.В. Швейгерт, В.М. Беданов и др. // ЖЭТФ, 115,  877 (1999);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S. A. Maiorov, S. V. Vladimirov, and N. F. Cramer / Phys. Rev. E, 63, 017401 (2000). </w:t>
      </w:r>
    </w:p>
    <w:p>
      <w:pPr>
        <w:pStyle w:val="ZvReferences"/>
        <w:numPr>
          <w:ilvl w:val="0"/>
          <w:numId w:val="2"/>
        </w:numPr>
        <w:rPr/>
      </w:pPr>
      <w:r>
        <w:rPr/>
        <w:t>С.А. Майоров // Физика плазмы. Т. 31, №8, 749 (2005)</w:t>
      </w:r>
    </w:p>
    <w:p>
      <w:pPr>
        <w:pStyle w:val="ZvReferences"/>
        <w:numPr>
          <w:ilvl w:val="0"/>
          <w:numId w:val="2"/>
        </w:numPr>
        <w:rPr/>
      </w:pPr>
      <w:r>
        <w:rPr/>
        <w:t>В.Е. Фортов, А.Г. Храпак, С.А. Храпак, В.И. Молотков, О.Ф. Петров // УФН, 174, 495 (2004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0:00Z</dcterms:created>
  <dc:creator/>
  <dc:description/>
  <dc:language>en-US</dc:language>
  <cp:lastModifiedBy>sato</cp:lastModifiedBy>
  <dcterms:modified xsi:type="dcterms:W3CDTF">2006-01-09T20:12:00Z</dcterms:modified>
  <cp:revision>2</cp:revision>
  <dc:subject/>
  <dc:title>О ДИПОЛЬНОМ ВЗАИМОДЕЙСТВИИ ПЫЛИНОК В ПЛАЗМЕ</dc:title>
</cp:coreProperties>
</file>