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АНАЛИЗ ОСНОВНЫХ ПАРАМЕТРОВ ТОКОВЫХ СЛОЕВ, СФОРМИРОВАННЫХ В МАГНИТНЫХ ПОЛЯХ С </w:t>
      </w:r>
      <w:r>
        <w:rPr>
          <w:lang w:val="en-US"/>
        </w:rPr>
        <w:t>X</w:t>
      </w:r>
      <w:r>
        <w:rPr/>
        <w:t xml:space="preserve"> ЛИНИЕЙ</w:t>
      </w:r>
    </w:p>
    <w:p>
      <w:pPr>
        <w:pStyle w:val="ZvAuthor"/>
        <w:rPr/>
      </w:pPr>
      <w:r>
        <w:rPr>
          <w:u w:val="single"/>
        </w:rPr>
        <w:t>С.Г. Бугров</w:t>
      </w:r>
      <w:r>
        <w:rPr/>
        <w:t>, В.С. Марков, А.Г. Франк</w:t>
      </w:r>
    </w:p>
    <w:p>
      <w:pPr>
        <w:pStyle w:val="ZvOrganization"/>
        <w:ind w:left="1080" w:hanging="0"/>
        <w:rPr/>
      </w:pPr>
      <w:r>
        <w:rPr/>
        <w:t xml:space="preserve">Институт общей физики им. А.М. Прохорова РАН, Москва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g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оведены детальные исследования магнитных полей в окрестности токовых слоев, которые могли формироваться в различных 3D и 2D магнитных конфигурациях, содержащих особые линии X типа. Проанализированы параметры магнитной структуры токовых слоев и распределений электрического тока в зависимости от характеристик начальной плазмы и топологии магнитного поля с </w:t>
      </w:r>
      <w:r>
        <w:rPr>
          <w:lang w:val="en-US"/>
        </w:rPr>
        <w:t>X</w:t>
      </w:r>
      <w:r>
        <w:rPr/>
        <w:t xml:space="preserve"> линией. Показано, что время формирования слоя существенно зависит от концентрации плазмы и массы ионов. Зарегистрировано постепенное усиление продольной компоненты магнитного поля в процессе формирования токового слоя, по мере увеличения тангенциальной компоненты и ослабления нормальной к слою компоненты магнитного поля. При этом нормальная компонента в слое, уменьшаясь, как правило, не обращается в нуль, т.е. магнитная структура слоя по-прежнему включает </w:t>
      </w:r>
      <w:r>
        <w:rPr>
          <w:lang w:val="en-US"/>
        </w:rPr>
        <w:t>X</w:t>
      </w:r>
      <w:r>
        <w:rPr/>
        <w:t xml:space="preserve"> линию, но с существенно различающимися производными магнитного поля по разным направлениям. </w:t>
      </w:r>
    </w:p>
    <w:p>
      <w:pPr>
        <w:pStyle w:val="Zvbodyreport"/>
        <w:rPr/>
      </w:pPr>
      <w:r>
        <w:rPr/>
        <w:t xml:space="preserve">На основании измерений магнитных полей были рассчитаны распределения тока в различных условиях. Показано, что плотность тока в слое уменьшается в присутствии продольной компоненты магнитного поля, что согласуется с ранее обнаруженным эффектом уменьшения плотности плазмы. Совокупность полученных данных позволила определить пространственно-временные характеристики электродинамических сил, ответственных за динамику плазмы в токовых слоях, в том числе за генерацию плазменных потоков, которые регистрируются методами спектроскопии. 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 xml:space="preserve">Работа выполнена при частичной поддержке МНТЦ, проект 2098, и РФФИ, проект 03-02-17282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r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11:00Z</dcterms:created>
  <dc:creator/>
  <dc:description/>
  <dc:language>en-US</dc:language>
  <cp:lastModifiedBy>sato</cp:lastModifiedBy>
  <dcterms:modified xsi:type="dcterms:W3CDTF">2006-01-09T17:12:00Z</dcterms:modified>
  <cp:revision>1</cp:revision>
  <dc:subject/>
  <dc:title>АНАЛИЗ ОСНОВНЫХ ПАРАМЕТРОВ ТОКОВЫХ СЛОЕВ, СФОРМИРОВАННЫХ В МАГНИТНЫХ ПОЛЯХ С X ЛИНИЕЙ</dc:title>
</cp:coreProperties>
</file>