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pPr>
      <w:r>
        <w:rPr/>
        <w:t xml:space="preserve">лабораторное моделирование Нелинейного захвата ленгмюровских волн в мелкомасштабных неоднородностях магнитоактивной плазмы </w:t>
      </w:r>
    </w:p>
    <w:p>
      <w:pPr>
        <w:pStyle w:val="ZvAuthor"/>
        <w:rPr/>
      </w:pPr>
      <w:r>
        <w:rPr/>
        <w:t xml:space="preserve">Костров А.В., Назаров В.В., </w:t>
      </w:r>
      <w:r>
        <w:rPr>
          <w:u w:val="single"/>
        </w:rPr>
        <w:t>Стародубцев М.В.</w:t>
      </w:r>
    </w:p>
    <w:p>
      <w:pPr>
        <w:pStyle w:val="ZvOrganization"/>
        <w:ind w:left="1440" w:hanging="0"/>
        <w:rPr/>
      </w:pPr>
      <w:r>
        <w:rPr/>
        <w:t>Институт прикладной физики РАН, Нижний Новгород, Россия,</w:t>
        <w:br/>
      </w:r>
      <w:r>
        <w:rPr>
          <w:lang w:val="en-US"/>
        </w:rPr>
        <w:t>e</w:t>
      </w:r>
      <w:r>
        <w:rPr/>
        <w:t>-</w:t>
      </w:r>
      <w:r>
        <w:rPr>
          <w:lang w:val="en-US"/>
        </w:rPr>
        <w:t>mail</w:t>
      </w:r>
      <w:r>
        <w:rPr/>
        <w:t xml:space="preserve">: </w:t>
      </w:r>
      <w:hyperlink r:id="rId2">
        <w:r>
          <w:rPr>
            <w:rStyle w:val="InternetLink"/>
            <w:lang w:val="en-US"/>
          </w:rPr>
          <w:t>mstar</w:t>
        </w:r>
        <w:r>
          <w:rPr>
            <w:rStyle w:val="InternetLink"/>
          </w:rPr>
          <w:t>@</w:t>
        </w:r>
        <w:r>
          <w:rPr>
            <w:rStyle w:val="InternetLink"/>
            <w:lang w:val="en-US"/>
          </w:rPr>
          <w:t>appl</w:t>
        </w:r>
        <w:r>
          <w:rPr>
            <w:rStyle w:val="InternetLink"/>
          </w:rPr>
          <w:t>.</w:t>
        </w:r>
        <w:r>
          <w:rPr>
            <w:rStyle w:val="InternetLink"/>
            <w:lang w:val="en-US"/>
          </w:rPr>
          <w:t>sci</w:t>
        </w:r>
        <w:r>
          <w:rPr>
            <w:rStyle w:val="InternetLink"/>
          </w:rPr>
          <w:t>-</w:t>
        </w:r>
        <w:r>
          <w:rPr>
            <w:rStyle w:val="InternetLink"/>
            <w:lang w:val="en-US"/>
          </w:rPr>
          <w:t>nnov</w:t>
        </w:r>
        <w:r>
          <w:rPr>
            <w:rStyle w:val="InternetLink"/>
          </w:rPr>
          <w:t>.</w:t>
        </w:r>
        <w:r>
          <w:rPr>
            <w:rStyle w:val="InternetLink"/>
            <w:lang w:val="en-US"/>
          </w:rPr>
          <w:t>ru</w:t>
        </w:r>
      </w:hyperlink>
    </w:p>
    <w:p>
      <w:pPr>
        <w:pStyle w:val="Zvbodyreport"/>
        <w:rPr/>
      </w:pPr>
      <w:r>
        <w:rPr/>
        <w:t xml:space="preserve">В ходе лабораторных экспериментов, моделирующих активное воздействие радиоизлучения на ионосферу Земли, обнаружен нелинейный захват тепловых плазменных волн в мелкомасштабную неоднородность с пониженной концентрацией магнитоактивной плазмы. </w:t>
      </w:r>
    </w:p>
    <w:p>
      <w:pPr>
        <w:pStyle w:val="Zvbodyreport"/>
        <w:rPr/>
      </w:pPr>
      <w:r>
        <w:rPr/>
        <w:t>Лабораторное моделирование активных космических экспериментов по модификации ионосферной плазмы с помощью мощной радиоволны проводилось в ИПФ РАН на экспериментальном стенде «Ионосфера». Экспериментально исследован процесс нелинейного взаимодействия квазиэлектростатических волн верхнегибридного диапазона частот с магнитоактивной плазмой в условиях, моделирующих активные космические эксперименты по модификации ионосферы мощным радиоизлучением. Плазменные волны верхнегибридного диапазона возбуждались с помощью малой электрической антенны в однородной магнитоактивной плазме. В окрестности плазменной частоты обнаружен пороговый эффект преобразования диаграммы направленности малой электрической антенны, наблюдающийся уже при достаточно малых уровнях подводимой к антенне мощности. Данная неустойчивость связана с формированием мелкомасштабной (в поперечном направлении) неоднородности с пониженной концентрацией плазмы. Неоднородность сильно вытянута вдоль направления внешнего магнитного поля. Внутри неоднородности наблюдается захват и волноводное распространение тепловых плазменных (ленгмюровских) волн. Поглощение плазменных волн внутри неоднородности приводит к ее локальному нагреву и дальнейшему развитию неоднородности вследствие термодиффузионного перераспределения концентрации плазмы. Показана возможность самосогласованного режима неустойчивости, когда ленгмюровские волны распространяются в режиме солитона огибающей. Условия захвата плазменных волн исследованы в широком диапазоне параметров магнитоактивной плазмы. Показано, что введение затравочных неоднородностей приводит к понижению порога нелинейности. Дисперсионные характеристики захваченных волн проанализированы на основе дисперсионного соотношения для верхнегибридной моды при учете слабых тепловых поправок. Из данного соотношения показана возможность захвата тепловых плазменных волн верхнегибридного диапазона частот в вытянутой плазменной неоднородности с пониженной концентрацией.</w:t>
      </w:r>
    </w:p>
    <w:p>
      <w:pPr>
        <w:pStyle w:val="Normal"/>
        <w:rPr/>
      </w:pPr>
      <w:r>
        <w:rPr/>
      </w:r>
    </w:p>
    <w:sectPr>
      <w:headerReference w:type="default" r:id="rId3"/>
      <w:footerReference w:type="default" r:id="rId4"/>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16129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7pt" to="467.95pt,12.7pt" stroked="t" o:allowincell="f" style="position:absolute">
              <v:stroke color="black" weight="9360" joinstyle="miter" endcap="flat"/>
              <v:fill o:detectmouseclick="t" on="false"/>
              <w10:wrap type="none"/>
            </v:line>
          </w:pict>
        </mc:Fallback>
      </mc:AlternateContent>
    </w:r>
    <w:r>
      <w:rPr>
        <w:sz w:val="20"/>
      </w:rPr>
      <w:t xml:space="preserve"> </w:t>
    </w:r>
    <w:r>
      <w:rPr>
        <w:sz w:val="20"/>
        <w:lang w:val="en-US"/>
      </w:rPr>
      <w:t>XXXIII</w:t>
    </w:r>
    <w:r>
      <w:rPr>
        <w:sz w:val="20"/>
      </w:rPr>
      <w:t xml:space="preserve"> Международная (Звенигородская) конференция по физике плазмы и УТС,  13 – 17 февраля 2006 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tar@appl.sci-nnov.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06-r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16:30:00Z</dcterms:created>
  <dc:creator/>
  <dc:description/>
  <dc:language>en-US</dc:language>
  <cp:lastModifiedBy>sato</cp:lastModifiedBy>
  <dcterms:modified xsi:type="dcterms:W3CDTF">2006-01-09T16:31:00Z</dcterms:modified>
  <cp:revision>1</cp:revision>
  <dc:subject/>
  <dc:title>ЛАБОРАТОРНОЕ МОДЕЛИРОВАНИЕ НЕЛИНЕЙНОГО ЗАХВАТА ЛЕНГМЮРОВСКИХ ВОЛН В МЕЛКОМАСШТАБНЫХ НЕОДНОРОДНОСТЯХ МАГНИТОАКТИВНОЙ ПЛАЗМЫ</dc:title>
</cp:coreProperties>
</file>