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пылевой плазмы на кинетическом уровне: эксперимент в лабораторных условиях и условиях микрогравитации</w:t>
      </w:r>
    </w:p>
    <w:p>
      <w:pPr>
        <w:pStyle w:val="ZvAuthor"/>
        <w:rPr/>
      </w:pPr>
      <w:r>
        <w:rPr/>
        <w:t xml:space="preserve">Ваулина О.С., Воробьев В.С., Иванов А.С., </w:t>
      </w:r>
      <w:r>
        <w:rPr>
          <w:u w:val="single"/>
        </w:rPr>
        <w:t>Петров О.Ф.</w:t>
      </w:r>
      <w:r>
        <w:rPr/>
        <w:t>, Усачев А.Д., Фортов В.Е.</w:t>
      </w:r>
    </w:p>
    <w:p>
      <w:pPr>
        <w:pStyle w:val="ZvOrganization"/>
        <w:rPr/>
      </w:pPr>
      <w:r>
        <w:rPr/>
        <w:t xml:space="preserve">Институт теплофизики экстремальных состояний ОИВТ РАН, Москва, Россия, </w:t>
      </w:r>
      <w:r>
        <w:rPr>
          <w:lang w:val="en-US"/>
        </w:rPr>
        <w:t>ofpetrov</w:t>
      </w:r>
      <w:r>
        <w:rPr/>
        <w:t>@</w:t>
      </w:r>
      <w:r>
        <w:rPr>
          <w:lang w:val="en-US"/>
        </w:rPr>
        <w:t>ihed</w:t>
      </w:r>
      <w:r>
        <w:rPr/>
        <w:t>.</w:t>
      </w:r>
      <w:r>
        <w:rPr>
          <w:lang w:val="en-US"/>
        </w:rPr>
        <w:t>ras</w:t>
      </w:r>
      <w:r>
        <w:rPr/>
        <w:t>.</w:t>
      </w:r>
      <w:r>
        <w:rPr>
          <w:lang w:val="en-US"/>
        </w:rPr>
        <w:t>ru</w:t>
      </w:r>
    </w:p>
    <w:p>
      <w:pPr>
        <w:pStyle w:val="Zvbodyreport"/>
        <w:rPr/>
      </w:pPr>
      <w:r>
        <w:rPr/>
        <w:t xml:space="preserve">Основная проблема, возникающая при изучении неидеальных диссипативных систем, связана с отсутствием аналитической теории жидкости, которая смогла бы объяснить термодинамические свойства, а также тепло- и массоперенос и др. Применяются два главных подхода при развитии приближенных моделей жидкости. Первый состоит в численном исследовании свойств жидкости на основе модельного потенциала межчастичного взаимодействия. Второй использует аналогии между твердым и жидким состояниями вещества. Проблема экспериментальной проверки этих подходов обусловлена тем, что спектрометрические методы исследования жидкости часто неточны. В отличие от обычных жидкостей пылевая плазма является хорошей экспериментальной моделью для изучения неидеальных систем. Эта плазма образована частично ионизованным газом с макрочастицами (диаметром 1-10 мкм), которые могут наблюдаться с помощью видеокамеры. Последнее позволяет изучать процессы тепло- и массопереноса на кинетическом уровне. </w:t>
      </w:r>
    </w:p>
    <w:p>
      <w:pPr>
        <w:pStyle w:val="Zvbodyreport"/>
        <w:rPr/>
      </w:pPr>
      <w:r>
        <w:rPr/>
        <w:t>Рассматриваются результаты исследования таких процессов переноса, как диффузия макрочастиц и формирование пылевых вихрей в сильно неидеальной пылевой плазме в разрядах постоянного тока и ВЧ в условиях обычной земной гравитации и микрогравитации. Измерялись парные корреляционные функции, спектры скоростей и коэффициенты диффузии макрочастиц. На основе результатов измерений вычислялись распределения концентрации и кинетической температуры по структуре в тех ее областях, где не было регулярного движения макрочастиц.</w:t>
      </w:r>
    </w:p>
    <w:p>
      <w:pPr>
        <w:pStyle w:val="Zvbodyreport"/>
        <w:rPr/>
      </w:pPr>
      <w:r>
        <w:rPr/>
        <w:t>Даны результаты экспериментального исследования процессов теплопереноса в жидкостных плазменно-пылевых структурах в ВЧ разряде в разных условиях: в аргоновой плазме и в воздушной, но под воздействием электронного пучка. Был проведен анализ как стационарного, так и не стационарного теплопереноса для получения коэффициентов тепло- и температуропроводности в предположении, что наблюдаемый теплоперенос связан только с пылевой компонентой плазмы. Получена температурная зависимость этих коэффициентов, которая качественно согласуется с результатами численных исследований простых одноатомных жидкостей.</w:t>
      </w:r>
    </w:p>
    <w:p>
      <w:pPr>
        <w:pStyle w:val="Zvbodyreport"/>
        <w:rPr/>
      </w:pPr>
      <w:r>
        <w:rPr/>
        <w:t>Было проведено экспериментальное исследование вязкости пылевой компоненты. Было реализовано ламинарное течение струи пыли в жидкостной пылевой структуре. Анализ этих экспериментов позволил определить численное значение коэффициента динамической вязкости.</w:t>
      </w:r>
    </w:p>
    <w:p>
      <w:pPr>
        <w:pStyle w:val="Zvbodyreport"/>
        <w:rPr/>
      </w:pPr>
      <w:r>
        <w:rPr/>
        <w:t>Впервые интегральные уравнения теории жидкости были использованы для определения  из экспериментально измеренных парных корреляционных функций заряда, длины экранирования и парного потенциала макрочастиц в слабо коррелированной структуре. Эти данные позволили оценить сжимаемость и внутреннюю энергию пылевой подсистемы. Анализ полученных кривых позволил сделать вывод о том, что состояние пылевой подсистемы может меняться от идеального газа до плотного закритического флюида.</w:t>
      </w:r>
    </w:p>
    <w:p>
      <w:pPr>
        <w:pStyle w:val="Zvbodyreport"/>
        <w:rPr/>
      </w:pPr>
      <w:r>
        <w:rPr>
          <w:color w:val="000000"/>
        </w:rPr>
        <w:t>Данная работа частично поддержана комплексной программой Президиума РАН «</w:t>
      </w:r>
      <w:r>
        <w:rPr/>
        <w:t>Теплофизика и механика экстремальных энергетических воздействий», Российским фондом фундаментальных исследований</w:t>
      </w:r>
      <w:r>
        <w:rPr>
          <w:color w:val="000000"/>
        </w:rPr>
        <w:t xml:space="preserve"> (проект №o.03-02-17240 и №o.</w:t>
      </w:r>
      <w:r>
        <w:rPr>
          <w:color w:val="000000"/>
          <w:szCs w:val="20"/>
        </w:rPr>
        <w:t>04-02-16362)</w:t>
      </w:r>
      <w:r>
        <w:rPr>
          <w:color w:val="000000"/>
          <w:szCs w:val="22"/>
        </w:rPr>
        <w:t>, и грантом</w:t>
      </w:r>
      <w:r>
        <w:rPr>
          <w:color w:val="000000"/>
        </w:rPr>
        <w:t xml:space="preserve"> </w:t>
      </w:r>
      <w:r>
        <w:rPr/>
        <w:t>NWO (проект 047.016.020)</w:t>
      </w:r>
      <w:r>
        <w:rPr>
          <w:color w:val="000000"/>
          <w:szCs w:val="20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12:00Z</dcterms:created>
  <dc:creator/>
  <dc:description/>
  <dc:language>en-US</dc:language>
  <cp:lastModifiedBy>sato</cp:lastModifiedBy>
  <dcterms:modified xsi:type="dcterms:W3CDTF">2006-01-08T17:13:00Z</dcterms:modified>
  <cp:revision>1</cp:revision>
  <dc:subject/>
  <dc:title>ИЗУЧЕНИЕ ПЫЛЕВОЙ ПЛАЗМЫ НА КИНЕТИЧЕСКОМ УРОВНЕ: ЭКСПЕРИМЕНТ В ЛАБОРАТОРНЫХ УСЛОВИЯХ И УСЛОВИЯХ МИКРОГРАВИТАЦИИ</dc:title>
</cp:coreProperties>
</file>