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ИЧЕСКИЕ ДОМЕНЫ В ЛАБОРАТОРНОЙ И КОСМИЧЕСКОЙ ПЛАЗМЕ</w:t>
      </w:r>
    </w:p>
    <w:p>
      <w:pPr>
        <w:pStyle w:val="ZvAuthor"/>
        <w:rPr/>
      </w:pPr>
      <w:r>
        <w:rPr/>
        <w:t>Орешко А.Г.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e-mail: </w:t>
      </w:r>
      <w:hyperlink r:id="rId2">
        <w:r>
          <w:rPr>
            <w:rStyle w:val="InternetLink"/>
          </w:rPr>
          <w:t>Oreshko_Alex@mail.ru</w:t>
        </w:r>
      </w:hyperlink>
    </w:p>
    <w:p>
      <w:pPr>
        <w:pStyle w:val="Zvbodyreport"/>
        <w:rPr/>
      </w:pPr>
      <w:r>
        <w:rPr/>
        <w:t xml:space="preserve">Экспериментальная регистрация электрических доменов в магнитно-изолированной плаз-ме [1],  при пробое в искровом разряде и у поверхности диэлектрика [2,3] и при инжекции плазмы из капиллярной пушки [4]  позволила разработать доменный подход, который с еди-ных позиций позволяет дать объяснение аномальной диффузии и сопротивлению, генерации собственного электромагнитного излучения, ускорению заряженных частиц [2,5], а также инициированию пробоя и структуризации плазмы [3]. Наличие структур связано со стремлением системы кулоновски взаимодействующих частиц к переходу из состояния с высоким значением потенциала в состояние с низким. В процессе перехода система частиц самосогласованно структурируется таким образом, чтобы работа, затрачиваемая на переход, была минимальной. Э.Хабблом была экспериментально установлена ограниченность Все-ленной, а астрофизиками КНР и Японии – гигантская ”черная дыра” в центральной части Вселенной – в районе Млечного пути. Отражение зондирующего излучения дает основания считать, что граница (возможно расширяющейся) Вселенной является электропроводящей. Данные факты в совокупности с тем, что между центром и периферией имеется электромагнитное излучение и потоки частиц, позволяют считать,  что Вселенная является гигантским электрическим доменом сферической формы. Можно предположить, что ”черная дыра” является областью с избыточным отрицательным зарядом, в которой протекают процессы, связанные с генерацией  излучения. Периферийная часть является областью с избыточным положительным зарядом. Плазма, заполняющая Вселенную, является эле-ментом колебательной системы – активной средой. Функции резонатора вероятно выполняет кольцевой наружный слой. Всплески частиц в спектре космического излучения и магнитные бури, повышение солнечной активности и усиление вулканической деятельности на Земле можно связать с резонансом, который устанавливается при определенных положениях Галак-тик, звездных скоплений и планет во Вселенной. Поэтому, появление отмеченных ано-мальных явлений имеет спорадический и пока непредсказуемый характер. Происшедшая 27 октября 2005 года на Солнце ”перестройка” токо-плазменных каналов между ядром и фотосферой привела к смещению области зарождения и разрушения доменов. Их выход и разрушение, наблюдаемые </w:t>
      </w:r>
      <w:r>
        <w:rPr>
          <w:lang w:val="en-US"/>
        </w:rPr>
        <w:t>c</w:t>
      </w:r>
      <w:r>
        <w:rPr/>
        <w:t xml:space="preserve"> помощью SOHO, порождает турбулентность в фотосфере. Имеющиеся данные дают основания считать, что внутри Солнца реализуется режим с задержкой появления домена – новый домен не появиться до тех пор, пока не разрушиться предыдущий.   Анализ показывает,  что шаровые молнии, являющиеся в некоторой степени микроаналогами звезд, зарождаются в ветвящихся разрядах. Устойчивость звезд и шаровых молний обусловлена наличием вращения, собственного “вмороженного” магнитного поля и доменной структурой. Избыток зарядов одного знака и дефицит зарядов другого знака в ядре или слое практически затрудняет рекомбинацию. Разработана разрядная ячейка, в которой реализуется ветвящийся разряд и которая позволяет получать лабораторные шаровые молнии. Приводятся полученные экспериментальные результаты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Орешко А.Г. Физика плазмы, 1991, т.17, с.67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reshko A.G.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High Current Electronics.  </w:t>
      </w:r>
      <w:r>
        <w:rPr>
          <w:szCs w:val="24"/>
          <w:lang w:val="en-US"/>
        </w:rPr>
        <w:t xml:space="preserve">Proceedings. </w:t>
      </w:r>
      <w:r>
        <w:rPr>
          <w:lang w:val="en-US"/>
        </w:rPr>
        <w:t xml:space="preserve">Tomsk, </w:t>
      </w:r>
      <w:r>
        <w:rPr>
          <w:szCs w:val="24"/>
          <w:lang w:val="en-US"/>
        </w:rPr>
        <w:t xml:space="preserve">2004, </w:t>
      </w:r>
      <w:r>
        <w:rPr>
          <w:szCs w:val="24"/>
        </w:rPr>
        <w:t>р</w:t>
      </w:r>
      <w:r>
        <w:rPr>
          <w:szCs w:val="24"/>
          <w:lang w:val="en-US"/>
        </w:rPr>
        <w:t>.337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Орешко А. Г. ВАНТ, Серия: “Плазменная электроника”(3), 2003, №4, с.26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reshko A.G.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High Current Electronics.  </w:t>
      </w:r>
      <w:r>
        <w:rPr>
          <w:szCs w:val="24"/>
          <w:lang w:val="en-US"/>
        </w:rPr>
        <w:t xml:space="preserve">Proceedings. </w:t>
      </w:r>
      <w:r>
        <w:rPr>
          <w:lang w:val="en-US"/>
        </w:rPr>
        <w:t xml:space="preserve">Tomsk, </w:t>
      </w:r>
      <w:r>
        <w:rPr>
          <w:szCs w:val="24"/>
          <w:lang w:val="en-US"/>
        </w:rPr>
        <w:t xml:space="preserve">2004, </w:t>
      </w:r>
      <w:r>
        <w:rPr>
          <w:szCs w:val="24"/>
        </w:rPr>
        <w:t>р</w:t>
      </w:r>
      <w:r>
        <w:rPr>
          <w:szCs w:val="24"/>
          <w:lang w:val="en-US"/>
        </w:rPr>
        <w:t>.334.</w:t>
      </w:r>
    </w:p>
    <w:p>
      <w:pPr>
        <w:pStyle w:val="ZvReferences"/>
        <w:numPr>
          <w:ilvl w:val="0"/>
          <w:numId w:val="2"/>
        </w:numPr>
        <w:rPr/>
      </w:pPr>
      <w:r>
        <w:rPr/>
        <w:t>Орешко А.Г. Доклады РАН, 2001, т.376, с.18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o_Alex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54:00Z</dcterms:created>
  <dc:creator/>
  <dc:description/>
  <dc:language>en-US</dc:language>
  <cp:lastModifiedBy>sato</cp:lastModifiedBy>
  <dcterms:modified xsi:type="dcterms:W3CDTF">2006-01-08T17:04:00Z</dcterms:modified>
  <cp:revision>1</cp:revision>
  <dc:subject/>
  <dc:title>ЭЛЕКТРИЧЕСКИЕ ДОМЕНЫ В ЛАБОРАТОРНОЙ И КОСМИЧЕСКОЙ ПЛАЗМЕ</dc:title>
</cp:coreProperties>
</file>