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ЕТОДЫ ИЗМЕРЕНИЯ ЭЛЕКТРИЧЕСКИХ ПОЛЕЙ В ПЛАЗМЕ С ПОМОЩЬЮ ЛАЗЕРНОЙ СПЕКТРОСКОПИИ АТОМОВ АРГОНА</w:t>
      </w:r>
    </w:p>
    <w:p>
      <w:pPr>
        <w:pStyle w:val="ZvAuthor"/>
        <w:rPr/>
      </w:pPr>
      <w:r>
        <w:rPr>
          <w:vertAlign w:val="superscript"/>
        </w:rPr>
        <w:t>*,**</w:t>
      </w:r>
      <w:r>
        <w:rPr/>
        <w:t>В.П. Гавриленко</w:t>
      </w:r>
    </w:p>
    <w:p>
      <w:pPr>
        <w:pStyle w:val="ZvOrganization"/>
        <w:rPr/>
      </w:pPr>
      <w:r>
        <w:rPr>
          <w:vertAlign w:val="superscript"/>
        </w:rPr>
        <w:t>*</w:t>
      </w:r>
      <w:r>
        <w:rPr/>
        <w:t>Институт Общей Физики им. А.М. Прохорова РАН, Москва, Россия,</w:t>
      </w:r>
      <w:r>
        <w:rPr>
          <w:lang w:val="de-DE"/>
        </w:rPr>
        <w:br/>
        <w:t xml:space="preserve">    e-mail: </w:t>
      </w:r>
      <w:hyperlink r:id="rId2">
        <w:r>
          <w:rPr>
            <w:rStyle w:val="InternetLink"/>
            <w:lang w:val="de-DE"/>
          </w:rPr>
          <w:t>gavrilen@fpl.gpi.ru</w:t>
        </w:r>
      </w:hyperlink>
      <w:r>
        <w:rPr/>
        <w:br/>
      </w:r>
      <w:r>
        <w:rPr>
          <w:vertAlign w:val="superscript"/>
        </w:rPr>
        <w:t>**</w:t>
      </w:r>
      <w:r>
        <w:rPr/>
        <w:t>Научно-исследовательский центр по изучению свойств поверхности и вакуума, Федеральное агентство по техническому регулированию и метрологии, Москва, Россия</w:t>
      </w:r>
    </w:p>
    <w:p>
      <w:pPr>
        <w:pStyle w:val="Zvbodyreport"/>
        <w:rPr/>
      </w:pPr>
      <w:r>
        <w:rPr/>
        <w:t xml:space="preserve">Использование лазерной спектроскопии и эффекта Штарка на высоковозбужденных (ридберговских) уровнях атомов инертных газов является одним из основных способов измерения электрических полей в низкотемпературной плазме [1]. Характерное штарковское расщеп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w:rPr>
            <w:rFonts w:ascii="Cambria Math" w:hAnsi="Cambria Math"/>
          </w:rPr>
          <m:t xml:space="preserve">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ℏ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e</m:t>
        </m:r>
      </m:oMath>
      <w:r>
        <w:rPr/>
        <w:t xml:space="preserve"> ридберговского уровня атома, находящегося в состоянии с главным квантовым чис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может достигать значительной величины даже при слабых электрических пол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в силу соотнош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/>
        <w:t>. Этим обусловлена высокая чувствительность ридберговских атомов к действию электрических полей.</w:t>
      </w:r>
    </w:p>
    <w:p>
      <w:pPr>
        <w:pStyle w:val="Zvbodyreport"/>
        <w:rPr/>
      </w:pPr>
      <w:r>
        <w:rPr/>
        <w:t>В настоящей работе представлен обзор методов измерения электрических полей в плазме на основе лазерной спектроскопии и эффекта Штарка на ридберговских атомах аргона  [2-6]. Рассмотрены две основные схемы лазерного возбуждения атомов аргона. В первой схеме используется однофотонное лазерное возбуждение переходов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/>
        <w:t xml:space="preserve"> нм) из метастабильного уров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 xml:space="preserve"> на ридберговские уровн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/>
        <w:t xml:space="preserve"> аргона. Характерной чертой второй схемы возбуждения переходов на ридберговские уровни аргона является использование двух лазерных пучков (двухступенчатое возбуждение). В рамках этой схемы населенность передается с нижнего уров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 xml:space="preserve"> под действием излучения первого лазера (с длиной вол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) на промежуточный уровен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/>
        <w:t xml:space="preserve">, а затем под действием излучения второго лазера (с длиной вол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) – на ридберговский уровен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. Частота второго лазера перестраивается, сканируя штарковскую структуру ридберговского уровня аргона. В качестве промежуточного уровня можно использовать либо один из подуровней состоя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(в этом случа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764</m:t>
        </m:r>
      </m:oMath>
      <w:r>
        <w:rPr/>
        <w:t xml:space="preserve"> н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480</m:t>
        </m:r>
      </m:oMath>
      <w:r>
        <w:rPr/>
        <w:t xml:space="preserve"> нм), либо один из подуровней состоя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(в этом случа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420</m:t>
        </m:r>
      </m:oMath>
      <w:r>
        <w:rPr/>
        <w:t xml:space="preserve"> н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1070</m:t>
        </m:r>
      </m:oMath>
      <w:r>
        <w:rPr/>
        <w:t xml:space="preserve"> нм). Для регистрации штарковского расщепления (уширения) ридберговского уровня аргона можно использовать метод провалов в спектре флюоресценции, предложенный в [7]. Рассмотренные методы позволяют измерять электрические поля в плазме в широком диапазоне, начиная от минимальных полей с напряженность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В/см.</w:t>
      </w:r>
    </w:p>
    <w:p>
      <w:pPr>
        <w:pStyle w:val="Zvbodyreport"/>
        <w:rPr/>
      </w:pPr>
      <w:r>
        <w:rPr/>
        <w:t>Работа выполнена при частичной поддержке РФФИ, проект 03-02-17282.</w:t>
      </w:r>
    </w:p>
    <w:p>
      <w:pPr>
        <w:pStyle w:val="ZvTitleReferences"/>
        <w:rPr/>
      </w:pPr>
      <w:r>
        <w:rPr/>
        <w:t>Литература</w:t>
      </w:r>
      <w:r>
        <w:rPr>
          <w:lang w:val="en-US"/>
        </w:rPr>
        <w:t>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Gavrilenko V.P., Ochkin V.N., Tskhai S.N., “Progress in Plasma Spectroscopic Diagnostics Based on Stark Effect in Atoms and Molecules”, SPIE Proceedings. 2002. V. 4460. P. 207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Gavrilenko V.P., Kim H.J., Ikutake T., </w:t>
      </w:r>
      <w:r>
        <w:rPr>
          <w:i/>
          <w:lang w:val="en-US"/>
        </w:rPr>
        <w:t>et. al</w:t>
      </w:r>
      <w:r>
        <w:rPr>
          <w:lang w:val="en-US"/>
        </w:rPr>
        <w:t xml:space="preserve">., Phys. </w:t>
      </w:r>
      <w:r>
        <w:rPr>
          <w:lang w:val="de-DE"/>
        </w:rPr>
        <w:t>Rev. E. 2000. V. 62. P. 7201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de-DE"/>
        </w:rPr>
        <w:t xml:space="preserve">Gavrilenko V.P., Kim H.J., Ikutake T., </w:t>
      </w:r>
      <w:r>
        <w:rPr>
          <w:i/>
          <w:lang w:val="de-DE"/>
        </w:rPr>
        <w:t>et. al</w:t>
      </w:r>
      <w:r>
        <w:rPr>
          <w:lang w:val="de-DE"/>
        </w:rPr>
        <w:t>., Phys. Rev. E. 2001. V. 63. P. 047401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Takizawa K., Sasaki K., Kono A., Appl. Phys. Lett. 2004. V. 84. P. 185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Barnat E.V., Hebner G.A. , J. Appl. Phys. 2005. V. 97. P. 063301.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Gavrilenko V.P. 12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ernational Symposium on Laser-Aided Plasma Diagnostics (Snowbird, Utah, USA, September 2005), Proceedings, P. 186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de-DE"/>
        </w:rPr>
        <w:t>Czarnetzki U., Luggenhölscher D., Döbele H.F., Phys. Rev. Lett. 1998. V. 81. P. 459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vrilen@fpl.gp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5:57:00Z</dcterms:created>
  <dc:creator/>
  <dc:description/>
  <dc:language>en-US</dc:language>
  <cp:lastModifiedBy>sato</cp:lastModifiedBy>
  <dcterms:modified xsi:type="dcterms:W3CDTF">2006-01-08T15:58:00Z</dcterms:modified>
  <cp:revision>1</cp:revision>
  <dc:subject/>
  <dc:title>МЕТОДЫ ИЗМЕРЕНИЯ ЭЛЕКТРИЧЕСКИХ ПОЛЕЙ В ПЛАЗМЕ С ПОМОЩЬЮ ЛАЗЕРНОЙ СПЕКТРОСКОПИИ АТОМОВ АРГОНА</dc:title>
</cp:coreProperties>
</file>