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ТЕРИАЛЫ С АНТИМИКРОБНЫМ ДЕЙСТВИЕМ НА ОСНОВЕ НАНОСТРУКТУРИРОВАННЫХ ПОЛИМЕРОВ.</w:t>
      </w:r>
    </w:p>
    <w:p>
      <w:pPr>
        <w:pStyle w:val="ZvAuthor"/>
        <w:rPr/>
      </w:pPr>
      <w:r>
        <w:rPr>
          <w:u w:val="single"/>
        </w:rPr>
        <w:t>Елинсон В.М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Ерастова Е.И., Лямин А.Н., Стенин С.С., </w:t>
      </w:r>
      <w:r>
        <w:rPr>
          <w:vertAlign w:val="superscript"/>
        </w:rPr>
        <w:t>*</w:t>
      </w:r>
      <w:r>
        <w:rPr/>
        <w:t>Хованская Т.П.</w:t>
      </w:r>
    </w:p>
    <w:p>
      <w:pPr>
        <w:pStyle w:val="ZvOrganization"/>
        <w:rPr/>
      </w:pPr>
      <w:r>
        <w:rPr/>
        <w:t xml:space="preserve"> </w:t>
      </w:r>
      <w:r>
        <w:rPr/>
        <w:t xml:space="preserve">«МАТИ» -Российский государственный технологический университет им. К.Э. Циолковского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Московский научно-исследовательский онкологический институт им. П.А. Герце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nio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следования последних лет продемонстрировали важную и постоянно растущую роль синтетических нанобиоматериалов, в частности, материалов с наноструктурированной поверхностью (НСП). Перспективы применения материалов с НСП в медицине и биотехнологии связаны  с созданием медицинских препаратов и лечебных средств нового поколения  (трансдермальных  лечебных форм) и матриц для внутренней адресной доставки лекарств, с формированием матриц и подложек для культивирования клеток, биокатализаторов и др., а также ряда материалов и изделий , обладающих антимикробной активностью(  активных  фильтров для очистки воды и воздуха,  упаковочных материалов различного назначения,  ингибиторов для пищевой и парфюмерной промышленности и др.). </w:t>
      </w:r>
    </w:p>
    <w:p>
      <w:pPr>
        <w:pStyle w:val="Zvbodyreport"/>
        <w:rPr/>
      </w:pPr>
      <w:r>
        <w:rPr/>
        <w:t xml:space="preserve">В настоящей работе представлены результаты исследования процессов формирования НСП  на полимерных материалах, их поверхностных характеристик и возможностей управления ими. В качестве исходного материала был выбран широко используемый в биологии и медицине  полимер - полиэтилентерефталат (ПЭТФ) и ядерные трековые мембраны на его основе (ПЭТФ ТМ) с диаметром пор 0,2 мкм. . НСП  на основе ПЭТФ и ПЭТФ ТМ  формировались обработкой исходной поверхности потоками ионов химически активных  и инертных газов  ( тетрафторметан , аргон  и воздушная смесь) и модифицированием  сформированного рельефа путем нанесения пленок углерода  толщиной 5-120 нм из направленных ионно-плазменных потоков паров углеводородов. Исследование поверхности методом атомно-силовой микроскопии  показало, что нанесение пленки углерода  на обработанную поверхность сначала приводит к сглаживанию  поверхности, а затем высота микронеровностей начинает увеличиваться. Показано влияние параметров процесса предварительной обработки на характеристики поверхности  полимеров. Получены  зависимости  шероховатости и  удельной поверхности  ПЭТФ и ПЭТФ ТМ  от толщины пленки углерода  при обработке поверхности ионами аргона и воздушной смеси. Указанные  зависимости  находятся в хорошей  корреляции   с  измеренными величинами контактного угла смачивания. </w:t>
      </w:r>
    </w:p>
    <w:p>
      <w:pPr>
        <w:pStyle w:val="Zvbodyreport"/>
        <w:rPr/>
      </w:pPr>
      <w:r>
        <w:rPr/>
        <w:t>Аппликационным методом исследована антимикробная  активность наноструктурированных полимерных материалов  в отношении  грамположительного  (</w:t>
      </w:r>
      <w:r>
        <w:rPr>
          <w:lang w:val="en-US"/>
        </w:rPr>
        <w:t>Staphylococcus</w:t>
      </w:r>
      <w:r>
        <w:rPr/>
        <w:t xml:space="preserve"> </w:t>
      </w:r>
      <w:r>
        <w:rPr>
          <w:lang w:val="en-US"/>
        </w:rPr>
        <w:t>aureus</w:t>
      </w:r>
      <w:r>
        <w:rPr/>
        <w:t xml:space="preserve">  АТСС 29213) и грамотрицательных  ( </w:t>
      </w:r>
      <w:r>
        <w:rPr>
          <w:lang w:val="en-US"/>
        </w:rPr>
        <w:t>Escherichia</w:t>
      </w:r>
      <w:r>
        <w:rPr/>
        <w:t xml:space="preserve"> </w:t>
      </w:r>
      <w:r>
        <w:rPr>
          <w:lang w:val="en-US"/>
        </w:rPr>
        <w:t>coli</w:t>
      </w:r>
      <w:r>
        <w:rPr/>
        <w:t xml:space="preserve"> АТСС 54383 и </w:t>
      </w:r>
      <w:r>
        <w:rPr>
          <w:lang w:val="en-US"/>
        </w:rPr>
        <w:t>Pseudomonas</w:t>
      </w:r>
      <w:r>
        <w:rPr/>
        <w:t xml:space="preserve"> </w:t>
      </w:r>
      <w:r>
        <w:rPr>
          <w:lang w:val="en-US"/>
        </w:rPr>
        <w:t>aeruginosa</w:t>
      </w:r>
      <w:r>
        <w:rPr/>
        <w:t xml:space="preserve"> АТСС 27853) микроорганизмов , а также грибков вида  </w:t>
      </w:r>
      <w:r>
        <w:rPr>
          <w:lang w:val="en-US"/>
        </w:rPr>
        <w:t>Candida</w:t>
      </w:r>
      <w:r>
        <w:rPr/>
        <w:t xml:space="preserve"> </w:t>
      </w:r>
      <w:r>
        <w:rPr>
          <w:lang w:val="en-US"/>
        </w:rPr>
        <w:t>albicans</w:t>
      </w:r>
      <w:r>
        <w:rPr/>
        <w:t xml:space="preserve"> ( клинический  идентифицированный штамм).  Установлена корреляция полученных результатов  с  поверхностными характеристиками   наноструктурированных материалов. Рассмотрены возможные механизмы антимикробного  действия указанных  материалов. 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Elinso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lepts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otraysay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Laymin</w:t>
      </w:r>
      <w:r>
        <w:rPr/>
        <w:t xml:space="preserve"> . </w:t>
      </w:r>
      <w:r>
        <w:rPr>
          <w:lang w:val="en-US"/>
        </w:rPr>
        <w:t>Biomedical Properties of Nanostructured  Surfaces Formed by Ion-Plasma Methods. // Nanostructured  Thin Films and Nanodispersion Strengthen Coatings, 307-319.  A.A.Voevodin and al.(eds) / 2004 Kluwer Academic Publishers. Printed in Netherland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_e@mail.ru" TargetMode="External"/><Relationship Id="rId3" Type="http://schemas.openxmlformats.org/officeDocument/2006/relationships/hyperlink" Target="mailto:mnioi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1:08:00Z</dcterms:created>
  <dc:creator/>
  <dc:description/>
  <dc:language>en-US</dc:language>
  <cp:lastModifiedBy>sato</cp:lastModifiedBy>
  <dcterms:modified xsi:type="dcterms:W3CDTF">2006-01-08T11:12:00Z</dcterms:modified>
  <cp:revision>2</cp:revision>
  <dc:subject/>
  <dc:title>МАТЕРИАЛЫ С АНТИМИКРОБНЫМ ДЕЙСТВИЕМ НА ОСНОВЕ НАНОСТРУКТУРИРОВАННЫХ ПОЛИМЕРОВ</dc:title>
</cp:coreProperties>
</file>