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образование и генерация электромагнитного излучения при распространении неодномерного сверхсветового ионизационного фронта во внешнем электрическом поле</w:t>
      </w:r>
    </w:p>
    <w:p>
      <w:pPr>
        <w:pStyle w:val="ZvAuthor"/>
        <w:rPr/>
      </w:pPr>
      <w:r>
        <w:rPr>
          <w:u w:val="single"/>
        </w:rPr>
        <w:t>Н.В. Введенский</w:t>
      </w:r>
      <w:r>
        <w:rPr/>
        <w:t>, В.А. Костин</w:t>
      </w:r>
    </w:p>
    <w:p>
      <w:pPr>
        <w:pStyle w:val="ZvOrganization"/>
        <w:rPr>
          <w:lang w:val="en-US"/>
        </w:rPr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</w:rPr>
          <w:t>vved@appl.sci-nnov.ru</w:t>
        </w:r>
      </w:hyperlink>
    </w:p>
    <w:p>
      <w:pPr>
        <w:pStyle w:val="Zvbodyreport"/>
        <w:rPr/>
      </w:pPr>
      <w:r>
        <w:rPr/>
        <w:t>Данная работа посвящена</w:t>
      </w:r>
      <w:r>
        <w:rPr>
          <w:lang w:val="en-US"/>
        </w:rPr>
        <w:t xml:space="preserve"> </w:t>
      </w:r>
      <w:r>
        <w:rPr/>
        <w:t xml:space="preserve">исследованию процессов возбуждения и излучения быстрых собственных волн на фронте неодномерной стационарной волны ионизации, распространяющейся со сверхсветовой скоростью в присутствии внешнего статического или переменного электрического поля. Методом преобразования Лапласа в рамках плоской и цилиндрической геометрии найдены точные решения полной волновой задачи, рассчитаны амплитуды и частоты возбуждаемых волн при произвольном направлении внешнего электрического поля (как поперек, так и вдоль направления распространения ионизационного фронта), найдены значения энергии и мощности порождаемого ими излучения. </w:t>
      </w:r>
    </w:p>
    <w:p>
      <w:pPr>
        <w:pStyle w:val="Zvbodyreport"/>
        <w:rPr/>
      </w:pPr>
      <w:r>
        <w:rPr/>
        <w:t xml:space="preserve">Полученные результаты представляют интерес в связи с обсуждаемыми в настоящее время проектами </w:t>
      </w:r>
      <w:r>
        <w:rPr>
          <w:lang w:val="en-US"/>
        </w:rPr>
        <w:t xml:space="preserve">[1-5] </w:t>
      </w:r>
      <w:r>
        <w:rPr/>
        <w:t>использования явлений пробоя газа лазерными импульсами высокой интенсивности для генерации электромагнитного излучения терагерцового диапазона частот.</w:t>
      </w:r>
    </w:p>
    <w:p>
      <w:pPr>
        <w:pStyle w:val="Zvbodyreport"/>
        <w:rPr>
          <w:lang w:val="en-US"/>
        </w:rPr>
      </w:pPr>
      <w:r>
        <w:rPr/>
        <w:t>Работа выполнена при поддержке Российского фонда фундаментальных исследований (грант № 04-02-16684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ashimshony D., Zigler A., Papadopoulos K. Physical Review Letters, 2001, v. 86, p. 280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Голубев С.В., Суворов Е.В., Шалашов А.Г. Письма в ЖЭТФ, 2004, т. 79, с. 44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ildenburg V.B., Vvedenskii N.V. Problems of Atomic Science and Technology. Series: “Plasma Physics”, 2005, v. 11, p. 11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Введенский Н.В., Гильденбург В.Б. Тезисы докладов </w:t>
      </w:r>
      <w:r>
        <w:rPr>
          <w:lang w:val="en-US"/>
        </w:rPr>
        <w:t>XXXII</w:t>
      </w:r>
      <w:r>
        <w:rPr/>
        <w:t xml:space="preserve"> Звенигородской конференции по физике плазмы и УТС, Звенигород, 2005, с. 27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Быстров А.М., Введенский Н.В., Гильденбург В.Б. Письма в ЖЭТФ, 2005, т. 82, вып.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56:00Z</dcterms:created>
  <dc:creator/>
  <dc:description/>
  <dc:language>en-US</dc:language>
  <cp:lastModifiedBy>sato</cp:lastModifiedBy>
  <dcterms:modified xsi:type="dcterms:W3CDTF">2006-01-08T10:57:00Z</dcterms:modified>
  <cp:revision>1</cp:revision>
  <dc:subject/>
  <dc:title>ПРЕОБРАЗОВАНИЕ И ГЕНЕРАЦИЯ ЭЛЕКТРОМАГНИТНОГО ИЗЛУЧЕНИЯ ПРИ РАСПРОСТРАНЕНИИ НЕОДНОМЕРНОГО СВЕРХСВЕТОВОГО ИОНИЗАЦИОННОГО ФРОНТА ВО ВНЕШНЕМ ЭЛЕКТРИЧЕСКОМ ПОЛЕ</dc:title>
</cp:coreProperties>
</file>