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ЕТВЛЕНИЕ АНОДОНАПРАВЛЕННОГО СТРИМЕРА.</w:t>
      </w:r>
    </w:p>
    <w:p>
      <w:pPr>
        <w:pStyle w:val="ZvAuthor"/>
        <w:rPr>
          <w:u w:val="single"/>
        </w:rPr>
      </w:pPr>
      <w:r>
        <w:rPr>
          <w:u w:val="single"/>
        </w:rPr>
        <w:t>О.А. Синкевич</w:t>
      </w:r>
    </w:p>
    <w:p>
      <w:pPr>
        <w:pStyle w:val="ZvOrganization"/>
        <w:rPr/>
      </w:pPr>
      <w:r>
        <w:rPr/>
        <w:t>Московский энергетический институт  (Технический университет)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oleg.sinkevich@itf.mpei.ac.ru</w:t>
        </w:r>
      </w:hyperlink>
    </w:p>
    <w:p>
      <w:pPr>
        <w:pStyle w:val="Zvbodyreport"/>
        <w:rPr/>
      </w:pPr>
      <w:r>
        <w:rPr/>
        <w:t xml:space="preserve">С использованием полных электродинамических соотношений на поверхности стримера, проведено аналитическое исследование задачи об устойчивости локально плоской поверхности стримера. В анализе учитывается электродинамические граничные условия, учитывающие непрерывность полного электрического тока (тока смещения и тока проводимости) на границе [1]. Решение задачи об устойчивости исходного стационарного состояния для выбранного участка поверхности стримера (это может быть как головка, так и боковая поверхность) строится в  локальной системе координат. Получено характеристическое уравнение, которое обобщает ранее известных результаты и включает в себя новые эффекты. Механизм рассматриваемой неустойчивости не одномерных возмущений связан с тем, что возмущение поверхности приводит к возмущению поверхностного потенциала стримера и возникновению дополнительного электрического поля, направленного по нормали к поверхности стримера. </w:t>
      </w:r>
    </w:p>
    <w:p>
      <w:pPr>
        <w:pStyle w:val="Zvbodyreport"/>
        <w:rPr/>
      </w:pPr>
      <w:r>
        <w:rPr/>
        <w:t xml:space="preserve">Поведение инкремента неустойчивости в зависимости от параметров задачи связано со следующими эффектами. Первый эффект вызван перемещением фронта в направлении нормали со скоростью дрейфа электронов. Второй эффект вызван флуктуацией источника ионизации, а именно, коэффициента Таундсенда, ростом числа электронов и переносом этих электронов невозмущенной дрейфовой скоростью в область перед фронтом волны. Возмущение поверхностного заряда стримера приводит и к третьему эффекту - возникновению токов проводимости, текущих вдоль неоднородной поверхности волны ионизации и стремящихся сгладить возникшую неоднородность в распределении электрического потенциала. Инкремент развития неустойчивости ограничен сверху условием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imax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</w:t>
      </w:r>
      <w:r>
        <w:rPr>
          <w:b/>
          <w:bCs/>
          <w:i/>
          <w:iCs/>
        </w:rPr>
        <w:t>.</w:t>
      </w:r>
      <w:r>
        <w:rPr/>
        <w:t xml:space="preserve"> </w:t>
      </w:r>
    </w:p>
    <w:p>
      <w:pPr>
        <w:pStyle w:val="Zvbodyreport"/>
        <w:rPr>
          <w:b/>
          <w:b/>
          <w:bCs/>
          <w:i/>
          <w:i/>
          <w:iCs/>
        </w:rPr>
      </w:pPr>
      <w:r>
        <w:rPr>
          <w:bCs/>
          <w:iCs/>
        </w:rPr>
        <w:t xml:space="preserve">Рост возмущения приводит к смещению нормали к поверхности волны. Именно в направлении возмущенной нормали будет развиваться волна ионизации, приводящая к образованию нового плазменного канала. Поэтому можно предположить, что развитие неустойчивости с инкрементом </w:t>
      </w:r>
      <w:r>
        <w:rPr>
          <w:rFonts w:eastAsia="Symbol" w:cs="Symbol" w:ascii="Symbol" w:hAnsi="Symbol"/>
          <w:bCs/>
          <w:iCs/>
          <w:lang w:val="en-US"/>
        </w:rPr>
        <w:t></w:t>
      </w:r>
      <w:r>
        <w:rPr>
          <w:bCs/>
          <w:iCs/>
          <w:vertAlign w:val="subscript"/>
          <w:lang w:val="en-US"/>
        </w:rPr>
        <w:t>imax</w:t>
      </w:r>
      <w:r>
        <w:rPr>
          <w:bCs/>
          <w:iCs/>
        </w:rPr>
        <w:t xml:space="preserve"> соответствует процессу ветвления стримера. Таким образом, согласно в</w:t>
      </w:r>
      <w:r>
        <w:rPr/>
        <w:t>ысказанной гипотезы, можно получить критерий возникновения ветвления</w:t>
      </w:r>
      <w:r>
        <w:rPr>
          <w:bCs/>
          <w:iCs/>
        </w:rPr>
        <w:t xml:space="preserve"> </w:t>
      </w:r>
    </w:p>
    <w:p>
      <w:pPr>
        <w:pStyle w:val="Zvformula"/>
        <w:rPr>
          <w:b/>
          <w:b/>
          <w:i/>
          <w:i/>
          <w:lang w:val="en-US"/>
        </w:rPr>
      </w:pPr>
      <w:r>
        <w:rPr>
          <w:lang w:val="en-US"/>
        </w:rPr>
        <w:tab/>
        <w:t>L</w:t>
      </w:r>
      <w:r>
        <w:rPr>
          <w:vertAlign w:val="subscript"/>
          <w:lang w:val="en-US"/>
        </w:rPr>
        <w:t>s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&lt; L</w:t>
      </w:r>
      <w:r>
        <w:rPr>
          <w:vertAlign w:val="subscript"/>
          <w:lang w:val="en-US"/>
        </w:rPr>
        <w:t>scr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= (2)</w:t>
      </w:r>
      <w:r>
        <w:rPr>
          <w:vertAlign w:val="superscript"/>
          <w:lang w:val="en-US"/>
        </w:rPr>
        <w:t>1/2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(dln(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(E))/dlnE)</w:t>
      </w:r>
      <w:r>
        <w:rPr>
          <w:vertAlign w:val="subscript"/>
          <w:lang w:val="en-US"/>
        </w:rPr>
        <w:t>-</w:t>
      </w:r>
      <w:r>
        <w:rPr>
          <w:vertAlign w:val="superscript"/>
          <w:lang w:val="en-US"/>
        </w:rPr>
        <w:t>-1</w:t>
      </w:r>
      <w:r>
        <w:rPr>
          <w:lang w:val="en-US"/>
        </w:rPr>
        <w:t>(1/</w:t>
      </w:r>
      <w:r>
        <w:rPr>
          <w:rFonts w:eastAsia="Symbol" w:cs="Symbol" w:ascii="Symbol" w:hAnsi="Symbol"/>
          <w:lang w:val="en-US"/>
        </w:rPr>
        <w:t></w:t>
      </w:r>
      <w:r>
        <w:rPr>
          <w:b/>
          <w:i/>
          <w:lang w:val="en-US"/>
        </w:rPr>
        <w:t>)</w:t>
      </w:r>
      <w:r>
        <w:rPr>
          <w:lang w:val="en-US"/>
        </w:rPr>
        <w:t>.</w:t>
      </w:r>
    </w:p>
    <w:p>
      <w:pPr>
        <w:pStyle w:val="Zvbodyreport"/>
        <w:ind w:hanging="0"/>
        <w:rPr/>
      </w:pPr>
      <w:r>
        <w:rPr>
          <w:bCs/>
          <w:iCs/>
        </w:rPr>
        <w:t>Из полученного критерия следует, что короткие стримеры с малой концентрацией электронов устойчивы до тех пор, пока их длина не превышает обратной величины коэффициента Таундсенда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(1/</w:t>
      </w:r>
      <w:r>
        <w:rPr>
          <w:rFonts w:eastAsia="Symbol" w:cs="Symbol" w:ascii="Symbol" w:hAnsi="Symbol"/>
          <w:bCs/>
          <w:iCs/>
          <w:lang w:val="en-US"/>
        </w:rPr>
        <w:t></w:t>
      </w:r>
      <w:r>
        <w:rPr>
          <w:b/>
          <w:bCs/>
          <w:i/>
          <w:iCs/>
        </w:rPr>
        <w:t>)</w:t>
      </w:r>
      <w:r>
        <w:rPr>
          <w:bCs/>
          <w:iCs/>
        </w:rPr>
        <w:t>.</w:t>
      </w:r>
      <w:r>
        <w:rPr/>
        <w:t xml:space="preserve"> При достижении стримером критического размера от него могут ответвляться вторичные ветви – т.е. происходит ветвление стримера. Полученный  критерий позволяет по-другому взглянуть на экспериментально наблюдаемые особенности процесса ветвления. В пространстве параметров задачи найдена граница, определяющая возникновения неустойчивости поверхности стримера.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bookmarkStart w:id="0" w:name="_Ref103755408"/>
      <w:r>
        <w:rPr/>
        <w:t xml:space="preserve">Синкевич О.А. Ветвление анодонаправленного стримера. Теплофизика  высоких температур, 2003, Т. 41, No 5, С. 695 - 705. </w:t>
      </w:r>
      <w:r>
        <w:rPr>
          <w:lang w:val="en-US"/>
        </w:rPr>
        <w:t xml:space="preserve">Anode Streamer Branching. High Temperature, 2003, Vol. 41, No 5, P. 695-705. </w:t>
      </w:r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sinkevich@itf.mpei.a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0:42:00Z</dcterms:created>
  <dc:creator/>
  <dc:description/>
  <dc:language>en-US</dc:language>
  <cp:lastModifiedBy>sato</cp:lastModifiedBy>
  <dcterms:modified xsi:type="dcterms:W3CDTF">2006-01-08T10:44:00Z</dcterms:modified>
  <cp:revision>1</cp:revision>
  <dc:subject/>
  <dc:title>ВЕТВЛЕНИЕ АНОДОНАПРАВЛЕННОГО СТРИМЕРА</dc:title>
</cp:coreProperties>
</file>