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ЭЦР НАГРЕВА ЭЛЕКТРОНОВ В МУЛЬТИ–ПОЛЯРНЫХ МАГНИТНЫХ СИСТЕМАХ И ОПТИМИЗАЦИЯ РАСПРЕДЕЛЕННЫХ ПЛАЗМЕННЫХ  СВЧ РЕАКТОРОВ НИЗКОГО ДАВЛЕНИЯ С ПОСТОЯННЫМИ МАГНИТАМИ</w:t>
      </w:r>
    </w:p>
    <w:p>
      <w:pPr>
        <w:pStyle w:val="ZvAuthor"/>
        <w:rPr>
          <w:lang w:val="en-US"/>
        </w:rPr>
      </w:pPr>
      <w:r>
        <w:rPr/>
        <w:t>А.Б. Петрин</w:t>
      </w:r>
    </w:p>
    <w:p>
      <w:pPr>
        <w:pStyle w:val="ZvOrganization"/>
        <w:rPr/>
      </w:pPr>
      <w:r>
        <w:rPr/>
        <w:t>Институт теплофизики экстремальных состояний РАН, Москва, Россия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etr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ссматривается проблема поддержания плазмы в электрон-циклотрон-резонансных СВЧ плазменных реакторах низкого давления, в которых основным источником ионизации являются быстрые электроны, запертые в магнитных ловушках мульти-полярных магнитных систем. Анализируется электрон–циклотронный нагрев электронов электрическим полем СВЧ-волны. На основе численного моделирования движения электронов в магнитных системах различных конфигураций и статистической обработки вычислений с учетом приближений, основанных на известных экспериментальных результатах, моделируется высокоэнергетичная часть функции распределения электронов по энергиям. Показано, что главным фактором, определяющим потери электронов в магнитных ловушках в бесстолкновительном пределе, является уход быстрых электронов из магнитных ловушек, в том числе, на границы конструкции. Произведен сравнительный анализ различных мультиполярных магнитных систем, сформулированы принципы конструирования оптимальных электрон-циклотрон-резонансных СВЧ-реакторов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petri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8:11:00Z</dcterms:created>
  <dc:creator/>
  <dc:description/>
  <dc:language>en-US</dc:language>
  <cp:lastModifiedBy>sato</cp:lastModifiedBy>
  <dcterms:modified xsi:type="dcterms:W3CDTF">2006-01-07T18:12:00Z</dcterms:modified>
  <cp:revision>1</cp:revision>
  <dc:subject/>
  <dc:title>ИССЛЕДОВАНИЕ ЭЦР НАГРЕВА ЭЛЕКТРОНОВ В МУЛЬТИ–ПОЛЯРНЫХ МАГНИТНЫХ СИСТЕМАХ И ОПТИМИЗАЦИЯ РАСПРЕДЕЛЕННЫХ ПЛАЗМЕННЫХ  СВЧ РЕАКТОРОВ НИЗКОГО ДАВЛЕНИЯ С ПОСТОЯННЫМИ МАГНИТАМИ</dc:title>
</cp:coreProperties>
</file>