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Анализ измерений электропроводности вольфрама с помощью численного моделирования с различными моделями теплофизических свойств </w:t>
      </w:r>
    </w:p>
    <w:p>
      <w:pPr>
        <w:pStyle w:val="ZvAuthor"/>
        <w:rPr/>
      </w:pPr>
      <w:r>
        <w:rPr>
          <w:u w:val="single"/>
        </w:rPr>
        <w:t>П.Р. Левашов</w:t>
      </w:r>
      <w:r>
        <w:rPr/>
        <w:t xml:space="preserve">, С.И. Ткаченко, К.В. Хищенко, М.Е. Поварницын </w:t>
      </w:r>
    </w:p>
    <w:p>
      <w:pPr>
        <w:pStyle w:val="ZvOrganization"/>
        <w:rPr/>
      </w:pPr>
      <w:r>
        <w:rPr/>
        <w:t>Институт теплофизики экстремальных состояний ОИВТ РАН, Москва, Россия,</w:t>
        <w:br/>
        <w:t xml:space="preserve">e-mail: </w:t>
      </w:r>
      <w:hyperlink r:id="rId2">
        <w:r>
          <w:rPr>
            <w:rStyle w:val="InternetLink"/>
            <w:lang w:val="en-US"/>
          </w:rPr>
          <w:t>pa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веден анализ опыта по измерению электропроводности плотной плазмы вольфрама [1], образующейся в результате нагрева тонкой фольги, зажатой между двумя стеклянными пластинками, мощным импульсом тока. В эксперименте измеряются только зависимости тока и напряжения от времени, что позволяет восстановить электропроводность образца и энерговклад. Термодинамические параметры эксперимента (давление, плотность и температуру) и, соответственно, удельную электропроводность предлагается восстанавливать с помощью численного моделирования. В данной работе проведено численное моделирование опыта [1] двумя способами: с помощью многокомпонентного метода Годунова высокого порядка без учета диффузии магнитного поля и посредством полного МГД-расчета с учетом теплопроводности. В качестве замыкающих соотношений использовались три различные модели уравнения состояния и две модели электропроводности вольфрама; в случае гидродинамического моделирования электропроводность восстанавливалась из экспериментальных данных в предположении однородности плотности тока по сечению фольги. Результаты моделирования показывают, что уравнение состояния оказывает значительное влияние на динамику расширения фольги. Кроме того, конечное давление и удельное сопротивление вольфрама для всех используемых уравнений состояния получаются выше, чем в работе [1]. С помощью МГД-расчетов и различных моделей электропроводности не удается воспроизвести экспериментальную зависимость напряжения от времени от момента начала падения напряжения и возрастания тока (примерно 0.8 мкс); в работе проведен анализ причин такого несовпадения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Коробенко</w:t>
      </w:r>
      <w:r>
        <w:rPr>
          <w:lang w:val="en-US"/>
        </w:rPr>
        <w:t> </w:t>
      </w:r>
      <w:r>
        <w:rPr/>
        <w:t>В.Н., Рахель</w:t>
      </w:r>
      <w:r>
        <w:rPr>
          <w:lang w:val="en-US"/>
        </w:rPr>
        <w:t> </w:t>
      </w:r>
      <w:r>
        <w:rPr/>
        <w:t>А.Д., Савватимский</w:t>
      </w:r>
      <w:r>
        <w:rPr>
          <w:lang w:val="en-US"/>
        </w:rPr>
        <w:t> </w:t>
      </w:r>
      <w:r>
        <w:rPr/>
        <w:t>А.И., Фортов</w:t>
      </w:r>
      <w:r>
        <w:rPr>
          <w:lang w:val="en-US"/>
        </w:rPr>
        <w:t> </w:t>
      </w:r>
      <w:r>
        <w:rPr/>
        <w:t xml:space="preserve">В.Е. // Физика плазмы. 2002. Т. 28. №12. С. 1093. 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44:00Z</dcterms:created>
  <dc:creator/>
  <dc:description/>
  <dc:language>en-US</dc:language>
  <cp:lastModifiedBy>sato</cp:lastModifiedBy>
  <dcterms:modified xsi:type="dcterms:W3CDTF">2006-01-07T17:45:00Z</dcterms:modified>
  <cp:revision>1</cp:revision>
  <dc:subject/>
  <dc:title>АНАЛИЗ ИЗМЕРЕНИЙ ЭЛЕКТРОПРОВОДНОСТИ ВОЛЬФРАМА С ПОМОЩЬЮ ЧИСЛЕННОГО МОДЕЛИРОВАНИЯ С РАЗЛИЧНЫМИ МОДЕЛЯМИ ТЕПЛОФИЗИЧЕСКИХ СВОЙСТВ</dc:title>
</cp:coreProperties>
</file>