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связанных состояний в низкотемпературной кулоновской плазме на основе расчетов квантовым методом Монте-Карло</w:t>
      </w:r>
    </w:p>
    <w:p>
      <w:pPr>
        <w:pStyle w:val="ZvAuthor"/>
        <w:rPr/>
      </w:pPr>
      <w:r>
        <w:rPr>
          <w:u w:val="single"/>
        </w:rPr>
        <w:t>П.Р. Левашов</w:t>
      </w:r>
      <w:r>
        <w:rPr/>
        <w:t xml:space="preserve">, В.С. Филинов, </w:t>
      </w:r>
      <w:r>
        <w:rPr>
          <w:vertAlign w:val="superscript"/>
        </w:rPr>
        <w:t>*</w:t>
      </w:r>
      <w:r>
        <w:rPr/>
        <w:t>М. Бониц, Е.М. Апфельбаум, В.Е. Фортов</w:t>
      </w:r>
    </w:p>
    <w:p>
      <w:pPr>
        <w:pStyle w:val="ZvOrganization"/>
        <w:rPr/>
      </w:pPr>
      <w:r>
        <w:rPr/>
        <w:t>Институт теплофизики экстремальных состояний ОИВТ РАН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iCs/>
        </w:rPr>
        <w:t>Институт теоретической физики и астрофизики, Киль, Герман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bonitz@physik.uni-kiel.de</w:t>
        </w:r>
      </w:hyperlink>
    </w:p>
    <w:p>
      <w:pPr>
        <w:pStyle w:val="Zvbodyreport"/>
        <w:rPr/>
      </w:pPr>
      <w:r>
        <w:rPr/>
        <w:t>В работе представлен анализ результатов расчетов водородной и электронно-дырочной плазмы квантовым методом Монте-Карло [1]. Ранее в расчетах для водородной плазмы были зафиксированы различные связанные состояния, в частности, атомы и молекулы, а также многочастичные кластеры [2]. Выводы о существовании таких состояний были сделаны на основе качественного анализа корреляционных функций, а также посредством визуального изучения ячеек Монте-Карло. В данной работе предлагается количественный критерий оценки доли связанных состояний в плазме с помощью парных корреляционных функций. С помощью этого критерия была вычислена степень ионизации в слабонеидеальной водородной плазме на изотермах от 10</w:t>
      </w:r>
      <w:r>
        <w:rPr>
          <w:vertAlign w:val="superscript"/>
        </w:rPr>
        <w:t>4</w:t>
      </w:r>
      <w:r>
        <w:rPr/>
        <w:t xml:space="preserve"> до 10</w:t>
      </w:r>
      <w:r>
        <w:rPr>
          <w:vertAlign w:val="superscript"/>
        </w:rPr>
        <w:t>5</w:t>
      </w:r>
      <w:r>
        <w:rPr/>
        <w:t xml:space="preserve"> К в хорошем согласии с расчетами по химической модели плазмы [3]. Рассчитанный таким образом состав плазмы совместно со структурным фактором использовался для оценки электропроводности плазмы. В данной работе также был проведен количественный анализ поведения связанных состояний в электронно-дырочной плазме полупроводников при сравнительно низкой температуре. Показано, что в определенном диапазоне концентраций носителей возникает максимум числа связанных состояний (экситонов и биэкситонов). При увеличении концентрации доля связанных состояний в плазме уменьшается и не зависит от температуры (ионизация давлением). При дальнейшем увеличении концентрации при определенных условиях возникает кристалл из дырок на фоне вырожденных обобществленных электронов [4]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bookmarkStart w:id="0" w:name="ZNF_1977"/>
      <w:r>
        <w:rPr/>
        <w:t xml:space="preserve">Замалин В.М., Норман Г.Э., Филинов В.С. Метод Монте-Карло в статистической термодинамике. – М.: Наука, 1977. 228 </w:t>
      </w:r>
      <w:r>
        <w:rPr>
          <w:lang w:val="en-US"/>
        </w:rPr>
        <w:t>c</w:t>
      </w:r>
      <w:r>
        <w:rPr/>
        <w:t>.</w:t>
      </w:r>
      <w:bookmarkEnd w:id="0"/>
      <w:r>
        <w:rPr/>
        <w:t xml:space="preserve">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 w:eastAsia="ru-RU"/>
        </w:rPr>
        <w:t>Filinov V</w:t>
      </w:r>
      <w:r>
        <w:rPr>
          <w:lang w:eastAsia="ru-RU"/>
        </w:rPr>
        <w:t>.</w:t>
      </w:r>
      <w:r>
        <w:rPr>
          <w:lang w:val="en-US" w:eastAsia="ru-RU"/>
        </w:rPr>
        <w:t>S</w:t>
      </w:r>
      <w:r>
        <w:rPr>
          <w:lang w:eastAsia="ru-RU"/>
        </w:rPr>
        <w:t xml:space="preserve">., </w:t>
      </w:r>
      <w:r>
        <w:rPr>
          <w:lang w:val="en-US" w:eastAsia="ru-RU"/>
        </w:rPr>
        <w:t>Bonitz M</w:t>
      </w:r>
      <w:r>
        <w:rPr>
          <w:lang w:eastAsia="ru-RU"/>
        </w:rPr>
        <w:t xml:space="preserve">., </w:t>
      </w:r>
      <w:r>
        <w:rPr>
          <w:lang w:val="en-US" w:eastAsia="ru-RU"/>
        </w:rPr>
        <w:t>Fortov V</w:t>
      </w:r>
      <w:r>
        <w:rPr>
          <w:lang w:eastAsia="ru-RU"/>
        </w:rPr>
        <w:t>.</w:t>
      </w:r>
      <w:r>
        <w:rPr>
          <w:lang w:val="en-US" w:eastAsia="ru-RU"/>
        </w:rPr>
        <w:t>E</w:t>
      </w:r>
      <w:r>
        <w:rPr>
          <w:lang w:eastAsia="ru-RU"/>
        </w:rPr>
        <w:t>. // Письма в ЖЭТФ. 2000. Т</w:t>
      </w:r>
      <w:r>
        <w:rPr>
          <w:lang w:val="en-US" w:eastAsia="ru-RU"/>
        </w:rPr>
        <w:t xml:space="preserve">. 72. </w:t>
      </w:r>
      <w:r>
        <w:rPr>
          <w:lang w:eastAsia="ru-RU"/>
        </w:rPr>
        <w:t>С</w:t>
      </w:r>
      <w:r>
        <w:rPr>
          <w:lang w:val="en-US" w:eastAsia="ru-RU"/>
        </w:rPr>
        <w:t xml:space="preserve">. 361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 w:eastAsia="ru-RU"/>
        </w:rPr>
        <w:t xml:space="preserve">Saumon D., Chabrier G., Van Horn H.M. // Astrophys. J. Suppl. Ser. 1995. V. 99. P. 713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 w:eastAsia="ru-RU"/>
        </w:rPr>
        <w:t xml:space="preserve">Bonitz M., Filinov V.S., Fortov V.E., Levashov P.R., Fehske H. // Phys. Rev. Lett. 2005. V. 95. P. 23500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@ihed.ras.ru" TargetMode="External"/><Relationship Id="rId3" Type="http://schemas.openxmlformats.org/officeDocument/2006/relationships/hyperlink" Target="mailto:bonitz@physik.uni-kiel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04:00Z</dcterms:created>
  <dc:creator/>
  <dc:description/>
  <dc:language>en-US</dc:language>
  <cp:lastModifiedBy>sato</cp:lastModifiedBy>
  <dcterms:modified xsi:type="dcterms:W3CDTF">2006-01-07T15:08:00Z</dcterms:modified>
  <cp:revision>1</cp:revision>
  <dc:subject/>
  <dc:title>ИЗУЧЕНИЕ СВЯЗАННЫХ СОСТОЯНИЙ В НИЗКОТЕМПЕРАТУРНОЙ КУЛОНОВСКОЙ ПЛАЗМЕ НА ОСНОВЕ РАСЧЕТОВ КВАНТОВЫМ МЕТОДОМ МОНТЕ-КАРЛО</dc:title>
</cp:coreProperties>
</file>