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ы нагрева электронов в вч индукционном разряде с нейтральным контуром</w:t>
      </w:r>
    </w:p>
    <w:p>
      <w:pPr>
        <w:pStyle w:val="ZvAuthor"/>
        <w:rPr/>
      </w:pPr>
      <w:r>
        <w:rPr/>
        <w:t xml:space="preserve">А.В. Арсенин, В.Г. Лейман, </w:t>
      </w:r>
      <w:r>
        <w:rPr>
          <w:vertAlign w:val="superscript"/>
        </w:rPr>
        <w:t>*</w:t>
      </w:r>
      <w:r>
        <w:rPr/>
        <w:t>В.П. Тараканов</w:t>
      </w:r>
    </w:p>
    <w:p>
      <w:pPr>
        <w:pStyle w:val="ZvOrganization"/>
        <w:rPr/>
      </w:pPr>
      <w:r>
        <w:rPr/>
        <w:t xml:space="preserve">Московский физико-технический институт (государственный университет)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arat@tarak.msk.su</w:t>
        </w:r>
      </w:hyperlink>
    </w:p>
    <w:p>
      <w:pPr>
        <w:pStyle w:val="Zvbodyreport"/>
        <w:rPr/>
      </w:pPr>
      <w:r>
        <w:rPr/>
        <w:t>ВЧ индукционный разряд с нейтральным контуром – это новая разновидность ВЧ индукционного разряда в пространственно неоднородном магнитном поле. Существенную роль в генерации плазмы и формировании структуры разряда такого типа играет нейтральный (бессиловой) контур, представляющий собой непрерывную последовательность точек с нулевым магнитным полем. Характерной особенностью разряда является локализация максимума плотности плазмы в виде кольца, диаметр которого можно легко изменять. При наличии динамического контроля параметров плазмы можно добиться проведения плазменной обработки с заданной точностью, изменяя диаметр плазменного кольца [1, 2].</w:t>
      </w:r>
    </w:p>
    <w:p>
      <w:pPr>
        <w:pStyle w:val="Zvbodyreport"/>
        <w:rPr/>
      </w:pPr>
      <w:r>
        <w:rPr/>
        <w:t>При давлениях 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–3</w:t>
      </w:r>
      <w:r>
        <w:rPr/>
        <w:t> Торр в обычном индукционном разряде наряду с нагревом электронов, обусловленным их столкновениями с ионами и атомами газа, проявляется бесстолкновительный нагрев, обусловленный черенковским поглощением ВЧ поля в плазме [3]. При таких же давлениях ВЧ индукционный разряд с нейтральным контуром характеризуется более высокой плотностью плазмы, что объясняется наличием еще одного бесстолкновительного механизма нагрева электронов – стохастического нагрева электронов в области нейтрального контура [4]. Результаты нашего исследования показали, что помимо стохастического нагрева, существенную роль в нагреве электронов плазмы может играть локальный электронно-циклотронный резонанс.</w:t>
      </w:r>
    </w:p>
    <w:p>
      <w:pPr>
        <w:pStyle w:val="Zvbodyreport"/>
        <w:rPr/>
      </w:pPr>
      <w:r>
        <w:rPr/>
        <w:t xml:space="preserve">Бесстолкновительный нагрев электронов в ВЧ индукционном разряде с нейтральным контуром исследовался в рамках двумерного самосогласованного моделирования. Результаты численного моделирования показывают, что при определенных условиях (при давлении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16.7pt" filled="f" o:ole="">
            <v:imagedata r:id="rId5" o:title=""/>
          </v:shape>
          <o:OLEObject Type="Embed" ProgID="" ShapeID="ole_rId4" DrawAspect="Content" ObjectID="_1848916977" r:id="rId4"/>
        </w:object>
      </w:r>
      <w:r>
        <w:rPr/>
        <w:t> Торр и при плотности плазмы, позволяющей пренебречь кулоновскими столкновениями) разряд переходит в режим, характеризующийся наличием двух максимумов по температуре. Первый максимум соответствует области нейтрального контура, в которой реализуется стохастический механизм нагрева электронов [4]. Второй максимум свидетельствует о существовании кроме области нейтрального контура еще одной области бесстолкновительного нагрева электронов. Это – область, в которой находятся точки, удовлетворяющие условию электронно-циклотронного резонанса на частоте внешнего ВЧ поля, т.е. область локального электронно-циклотронного резонанса. Полученный результат подтверждается экспериментальными данными, представленными в работе [5].</w:t>
      </w:r>
    </w:p>
    <w:p>
      <w:pPr>
        <w:pStyle w:val="Zvbodyreport"/>
        <w:rPr/>
      </w:pPr>
      <w:r>
        <w:rPr/>
        <w:t>Работа выполнена при поддержке Российского фонда фундаментальных исследований (грант РФФИ № 05-01-00790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suboi H., Itoh M., Tanabe M. et. al. // Japan. J. Appl. Phys. — 1995, v. 34, p. 2476</w:t>
      </w:r>
    </w:p>
    <w:p>
      <w:pPr>
        <w:pStyle w:val="ZvReferences"/>
        <w:numPr>
          <w:ilvl w:val="0"/>
          <w:numId w:val="2"/>
        </w:numPr>
        <w:rPr/>
      </w:pPr>
      <w:r>
        <w:rPr/>
        <w:t>Арсенин А.В., Лейман В.Г., Тараканов В.П. // Краткие сообщения по физике ФИАН — 2003, № 4, с. 19</w:t>
      </w:r>
    </w:p>
    <w:p>
      <w:pPr>
        <w:pStyle w:val="ZvReferences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Вавилин К.В., Рухадзе А.А. и др. // Физика плазмы — 2004, т. 30, № 8, с. 73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oshida Z., Asakura H. et. al. // Phys. Rev. Lett. — 1998, v. 81, p. 2458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hen W., Sugita K. et. al. // J. Vac. Sci. Technol. A — 2001, v. 19, p. 29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m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16:00Z</dcterms:created>
  <dc:creator/>
  <dc:description/>
  <dc:language>en-US</dc:language>
  <cp:lastModifiedBy>sato</cp:lastModifiedBy>
  <dcterms:modified xsi:type="dcterms:W3CDTF">2006-01-07T14:18:00Z</dcterms:modified>
  <cp:revision>1</cp:revision>
  <dc:subject/>
  <dc:title>МЕХАНИЗМЫ НАГРЕВА ЭЛЕКТРОНОВ В ВЧ ИНДУКЦИОННОМ РАЗРЯДЕ С НЕЙТРАЛЬНЫМ КОНТУРОМ</dc:title>
</cp:coreProperties>
</file>