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АРАМЕТРИЧЕСКое преобразование ЧАСТОТЫ И РАСПРОСТРАНЕНИЕ ЧАСТОТНО МОДУЛИРОВАННЫХ ВИСТЛЕРОВ В МАГНИТОАКТИВНОЙ ПЛАЗМЕ</w:t>
      </w:r>
    </w:p>
    <w:p>
      <w:pPr>
        <w:pStyle w:val="ZvAuthor"/>
        <w:rPr/>
      </w:pPr>
      <w:r>
        <w:rPr/>
        <w:t xml:space="preserve">Гущин М.Е., </w:t>
      </w:r>
      <w:r>
        <w:rPr>
          <w:u w:val="single"/>
        </w:rPr>
        <w:t>Коробков С.В.</w:t>
      </w:r>
      <w:r>
        <w:rPr/>
        <w:t>, Костров А.В., Стриковский А.В.</w:t>
      </w:r>
    </w:p>
    <w:p>
      <w:pPr>
        <w:pStyle w:val="ZvOrganization"/>
        <w:ind w:left="1440" w:hanging="0"/>
        <w:rPr/>
      </w:pPr>
      <w:r>
        <w:rPr/>
        <w:t xml:space="preserve">ИПФ РАН, Нижний Новгород, Россия, </w:t>
      </w:r>
      <w:hyperlink r:id="rId2">
        <w:r>
          <w:rPr>
            <w:rStyle w:val="InternetLink"/>
            <w:lang w:val="en-US"/>
          </w:rPr>
          <w:t>Korobk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сследование процессов параметрического преобразования частоты и распространения частотно модулированных (ЧМ) волн представляет большой интерес в физике космической плазмы. Известно, что в свистовом диапазоне частот преобразование амплитуды и частоты волны может быть вызвано нестационарными возмущениями внешнего магнитного поля. В магнитосфере Земли такие возмущения магнитного поля вызываются потоками энергичных частиц от Солнца, а также интенсивными низкочастотными магнитогидродинамическими волнами.</w:t>
      </w:r>
    </w:p>
    <w:p>
      <w:pPr>
        <w:pStyle w:val="Zvbodyreport"/>
        <w:rPr/>
      </w:pPr>
      <w:r>
        <w:rPr/>
        <w:t xml:space="preserve">В работе экспериментально исследовано распространение волн свистового диапазона частот в магнитоактивной плазме. Эксперименты проводились на стенде «Крот» в распадающейся плазме с плотностью </w:t>
      </w:r>
      <w:r>
        <w:rPr>
          <w:lang w:val="en-US"/>
        </w:rPr>
        <w:t>n </w:t>
      </w:r>
      <w:r>
        <w:rPr/>
        <w:t>=4*10</w:t>
      </w:r>
      <w:r>
        <w:rPr>
          <w:vertAlign w:val="superscript"/>
        </w:rPr>
        <w:t>10</w:t>
      </w:r>
      <w:r>
        <w:rPr/>
        <w:t>-10</w:t>
      </w:r>
      <w:r>
        <w:rPr>
          <w:vertAlign w:val="superscript"/>
        </w:rPr>
        <w:t>12</w:t>
      </w:r>
      <w:r>
        <w:rPr/>
        <w:t> см</w:t>
      </w:r>
      <w:r>
        <w:rPr>
          <w:vertAlign w:val="superscript"/>
        </w:rPr>
        <w:t>-3</w:t>
      </w:r>
      <w:r>
        <w:rPr/>
        <w:t>. Для возмущения магнитного поля использовалась рамочная антенна (</w:t>
      </w:r>
      <w:r>
        <w:rPr>
          <w:lang w:val="en-US"/>
        </w:rPr>
        <w:t>R </w:t>
      </w:r>
      <w:r>
        <w:rPr/>
        <w:t>=</w:t>
      </w:r>
      <w:r>
        <w:rPr>
          <w:lang w:val="en-US"/>
        </w:rPr>
        <w:t> </w:t>
      </w:r>
      <w:r>
        <w:rPr/>
        <w:t>10 см), через которую пропускался как периодический, так и апериодический ток (</w:t>
      </w:r>
      <w:r>
        <w:rPr>
          <w:lang w:val="en-US"/>
        </w:rPr>
        <w:t>I</w:t>
      </w:r>
      <w:r>
        <w:rPr/>
        <w:t> &lt; 100 А). Явления преобразования амплитуды и частоты вистлеров исследовались при различных величинах внешнего магнитного поля (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> = 35-80 Гс), в широком диапазоне частот (</w:t>
      </w:r>
      <w:r>
        <w:rPr>
          <w:lang w:val="en-US"/>
        </w:rPr>
        <w:t>f</w:t>
      </w:r>
      <w:r>
        <w:rPr/>
        <w:t xml:space="preserve"> = 50-160 МГц).</w:t>
      </w:r>
    </w:p>
    <w:p>
      <w:pPr>
        <w:pStyle w:val="Zvbodyreport"/>
        <w:rPr/>
      </w:pPr>
      <w:r>
        <w:rPr/>
        <w:t>Изучено распространение монохроматических свистовых волн в плазме с нестационарным магнитным полем. Возмущение внешнего магнитного поля носило как гармонический, так и апериодическиий характер. В экспериментах наблюдается параметрическое преобразование частоты вистлера (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f</w:t>
      </w:r>
      <w:r>
        <w:rPr/>
        <w:t>/</w:t>
      </w:r>
      <w:r>
        <w:rPr>
          <w:lang w:val="en-US"/>
        </w:rPr>
        <w:t>f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cs="Symbol" w:ascii="Symbol" w:hAnsi="Symbol"/>
          <w:lang w:val="en-US"/>
        </w:rPr>
        <w:t>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5%). Результаты экспериментов с апериодическим возмущением показывают, что в определенных условиях регистрируемые частотные огибающие сигнала, прошедшего через возмущенную область, воспроизводят форму возмущения магнитного поля. При частотах свистовой волны, близких к электронной циклотронной частоте, наблюдается компрессия вистлеров.</w:t>
      </w:r>
    </w:p>
    <w:p>
      <w:pPr>
        <w:pStyle w:val="Zvbodyreport"/>
        <w:rPr/>
      </w:pPr>
      <w:r>
        <w:rPr/>
        <w:t>Исследовано распространение ЧМ свистовой волны в плазме без возмущения магнитного поля. В результате экспериментов обнаружено два механизма амплитудной модуляции сигнала: за счет компрессии свистовых волн, а также за счет затухания вистлеров с частотами, близкими к электронной циклотронной частоте.</w:t>
      </w:r>
    </w:p>
    <w:p>
      <w:pPr>
        <w:pStyle w:val="Zvbodyreport"/>
        <w:rPr/>
      </w:pPr>
      <w:r>
        <w:rPr/>
        <w:t>Результаты экспериментов могут использоваться для объяснения спектральных форм дискретных магнитосферных излучений, в целях диагностики геомагнитных возмущений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bkov-S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4:07:00Z</dcterms:created>
  <dc:creator/>
  <dc:description/>
  <dc:language>en-US</dc:language>
  <cp:lastModifiedBy>sato</cp:lastModifiedBy>
  <dcterms:modified xsi:type="dcterms:W3CDTF">2006-01-07T14:08:00Z</dcterms:modified>
  <cp:revision>1</cp:revision>
  <dc:subject/>
  <dc:title>ПАРАМЕТРИЧЕСКОЕ ПРЕОБРАЗОВАНИЕ ЧАСТОТЫ И РАСПРОСТРАНЕНИЕ ЧАСТОТНО МОДУЛИРОВАННЫХ ВИСТЛЕРОВ В МАГНИТОАКТИВНОЙ ПЛАЗМЕ</dc:title>
</cp:coreProperties>
</file>