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Arial Unicode MS"/>
        </w:rPr>
      </w:pPr>
      <w:r>
        <w:rPr/>
        <w:t>ОПРЕДЕЛЕНИЕ ВРЕМЕНИ ФОРМИРОВАНИЯ РАЗРЯДА ПРИ ПЕРЕМЕННОМ НАПРЯЖЕНИИ НА ЭЛЕКТРОДАХ РАЗРЯДНОЙ ТРУБКИ.</w:t>
      </w:r>
    </w:p>
    <w:p>
      <w:pPr>
        <w:pStyle w:val="ZvAuthor"/>
        <w:rPr/>
      </w:pPr>
      <w:r>
        <w:rPr/>
        <w:t xml:space="preserve">А.Ю. Сонин, </w:t>
      </w:r>
      <w:r>
        <w:rPr>
          <w:u w:val="single"/>
        </w:rPr>
        <w:t>Г.Н. Толмачев</w:t>
      </w:r>
    </w:p>
    <w:p>
      <w:pPr>
        <w:pStyle w:val="ZvOrganization"/>
        <w:ind w:left="1440" w:hanging="0"/>
        <w:rPr/>
      </w:pPr>
      <w:r>
        <w:rPr/>
        <w:t xml:space="preserve">ЮНЦ РАН, г. Ростов - на - Дону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jc w:val="both"/>
        <w:rPr/>
      </w:pPr>
      <w:r>
        <w:rPr>
          <w:sz w:val="24"/>
        </w:rPr>
        <w:t>Исследование и описание процессов в газовом разряде представляет в настоящее время громадный интерес, так как газовый разряд широко используется для напыления пленок, в лазерной технике и мощных коммутаторах тока и напряжения.</w:t>
      </w:r>
    </w:p>
    <w:p>
      <w:pPr>
        <w:pStyle w:val="Normal"/>
        <w:ind w:firstLine="540"/>
        <w:jc w:val="both"/>
        <w:rPr/>
      </w:pPr>
      <w:r>
        <w:rPr/>
        <w:t xml:space="preserve">Разработанные к настоящему времени методы расчета различных типов разрядов требуют знание первичных параметров взаимодействия частиц, формирующих плазму разряда и их зависимость от энергии. Описание процессов в разрядной плазме через коэффициент иониз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как это сделано в работе некорректно,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не является первичным параметром [1], а является функцией скорости дрейфа и частот ионизации и прилип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правильного описания стационарных и динамических процессов необходимо в основу заложить первичные параметры, так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  эффективные частоты ионизации и прилипания, дрейфовые скорости электронов, соответственно. Однако прямое экспериментальное нахождение некоторых из них невозможно и требуется найти определенные связи между измеряемыми в эксперименте величинами и используемыми в теоретических расчетах параметрами. </w:t>
      </w:r>
    </w:p>
    <w:p>
      <w:pPr>
        <w:pStyle w:val="Normal"/>
        <w:ind w:firstLine="540"/>
        <w:jc w:val="both"/>
        <w:rPr/>
      </w:pPr>
      <w:r>
        <w:rPr/>
        <w:t xml:space="preserve">Время формирования раз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является одним из основных параметров напрямую связанно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определяющих динамику развития разряд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легко определяемое в экспериментах, когда прикладываемое напряжение имеет прямоугольную форму [2]. При произвольном изменении во времени напряж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разрядном промежутке время формирования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 xml:space="preserve"> может быть, определено следующим образом. Разобьем временной интервал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д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 xml:space="preserve"> на интервал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и замен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тупенчатой функцией с фиксированным значением напряжения равным максимальной величи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каждом интерва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Тогда с условием, что к концу времени формирования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 xml:space="preserve"> общий рост относительной концентрации электронов будет составлять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[2], можно записать:</w:t>
      </w:r>
    </w:p>
    <w:p>
      <w:pPr>
        <w:pStyle w:val="BodyText2"/>
        <w:ind w:right="-666" w:firstLine="567"/>
        <w:jc w:val="center"/>
        <w:rPr>
          <w:sz w:val="24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</w:t>
      </w:r>
    </w:p>
    <w:p>
      <w:pPr>
        <w:pStyle w:val="Zvbodyreport"/>
        <w:rPr/>
      </w:pPr>
      <w:r>
        <w:rPr/>
        <w:t xml:space="preserve">Это позволяет однозначно описать основные параметры разряда в любой момент времени, если известна геометрия разрядного промежутка, газы и параметры внешнего источник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Ю.П. Физика газового разряда. - М.: Наука, 1987.</w:t>
      </w:r>
    </w:p>
    <w:p>
      <w:pPr>
        <w:pStyle w:val="ZvReferences"/>
        <w:numPr>
          <w:ilvl w:val="0"/>
          <w:numId w:val="2"/>
        </w:numPr>
        <w:rPr/>
      </w:pPr>
      <w:r>
        <w:rPr/>
        <w:t>Ретер Г. Электронные лавины и пробой в газах: Пер. с англ. /Под ред. Камелькова В.С.- М.: Мир, 196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@ip.r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35:00Z</dcterms:created>
  <dc:creator/>
  <dc:description/>
  <dc:language>en-US</dc:language>
  <cp:lastModifiedBy>sato</cp:lastModifiedBy>
  <dcterms:modified xsi:type="dcterms:W3CDTF">2006-01-07T12:36:00Z</dcterms:modified>
  <cp:revision>1</cp:revision>
  <dc:subject/>
  <dc:title>ОПРЕДЕЛЕНИЕ ВРЕМЕНИ ФОРМИРОВАНИЯ РАЗРЯДА ПРИ ПЕРЕМЕННОМ НАПРЯЖЕНИИ НА ЭЛЕКТРОДАХ РАЗРЯДНОЙ ТРУБКИ</dc:title>
</cp:coreProperties>
</file>