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ффективность формирования убегающих электронов в различных типах поперечных разрядов </w:t>
      </w:r>
    </w:p>
    <w:p>
      <w:pPr>
        <w:pStyle w:val="ZvAuthor"/>
        <w:rPr/>
      </w:pPr>
      <w:r>
        <w:rPr/>
        <w:t xml:space="preserve">А.В. Бакаев, А.В. Кривоносов, </w:t>
      </w:r>
      <w:r>
        <w:rPr>
          <w:u w:val="single"/>
        </w:rPr>
        <w:t>Г.Н. Толмачев</w:t>
      </w:r>
      <w:r>
        <w:rPr/>
        <w:t>, С.В. Филимонова</w:t>
      </w:r>
    </w:p>
    <w:p>
      <w:pPr>
        <w:pStyle w:val="ZvOrganization"/>
        <w:ind w:left="1440" w:hanging="0"/>
        <w:rPr/>
      </w:pPr>
      <w:r>
        <w:rPr/>
        <w:t xml:space="preserve">ЮНЦ РАН, г. Ростов - на - Дону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iCs/>
            <w:lang w:val="en-US"/>
          </w:rPr>
          <w:t>tolm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i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s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етодам компьютерного моделирования (Монте - Карло) в самосогласованном режиме с использованием технологии «трубок поля» [1] проведен расчет параметров электронного ансамбля в различного типа поперечных разрядов (классический поперечный разряд, разряд с полым катодом, емкостный высокочастотный разряд, несколько типов открытых разрядов) с учетом формирования убегающих электронов (УЭ) в прикатодной области (области больших градиентов электрических полей). Из уравнения баланса энергии и импульса электронного ансамбля выделен знакопеременный член с размерностью «мощности», ответственный за УЭ. Найдено, что вблизи поверхности катода мощность источника запасается в УЭ, а после некоторой зоны (расположенной ближе к катоду, чем зона катодного падения потенциала) начинается отдача запасенной мощности в основном на формирование УЭ. Эти УЭ впрыскиваются в зону отрицательного свечения и здесь релаксируют. </w:t>
      </w:r>
    </w:p>
    <w:p>
      <w:pPr>
        <w:pStyle w:val="Zvbodyreport"/>
        <w:rPr/>
      </w:pPr>
      <w:r>
        <w:rPr/>
        <w:t>Проведено сравнительные исследования эффективности формирования убегающих электронов в различного типа поперечных разрядов. Показано, что наибольшей эффективностью обладают открытые разряды [2]. Это связано с тем, что УЭ, начинающие формироваться вблизи поверхности катода, отражаются от металлических и диэлектрических поверхностей анода, изоляторов и других элементов открытого разряда и возвращаются вновь к поверхности катода. Здесь они могут производить дополнительную (как-бы «внешнюю» ионизацию). Методами компьютерного моделирования показано, что, УЭ могут зажигать на металлических и диэлектрических поверхностях вблизи катода вторичные разряды. Эти разряды, за счет формирования вторичных УЭ, могут воздействовать на процессы ионизации вблизи поверхности катода основного разряда (эффект «квази-РПК»). Расчеты показали, что эти эффекты приводят к дополнительной, весьма эффективной ионизации вблизи поверхности катода и значительно увеличивают эффективность запаса мощности в УЭ. Они могут увеличивать эффективность формирования УЭ до 90-95 %.</w:t>
      </w:r>
    </w:p>
    <w:p>
      <w:pPr>
        <w:pStyle w:val="Zvbodyreport"/>
        <w:rPr/>
      </w:pPr>
      <w:r>
        <w:rPr/>
        <w:t>Определена эффективность формирования убегающих электронов в различных типах поперечных разрядов (классический поперечный разряд, разряд с полым катодом, емкостный высокочастотный разряд). Проведено сравнение эффективности формирования УЭ в режимах однородных и сильно неоднородных электрических полей.</w:t>
      </w:r>
    </w:p>
    <w:p>
      <w:pPr>
        <w:pStyle w:val="Zvbodyreport"/>
        <w:rPr/>
      </w:pPr>
      <w:r>
        <w:rPr/>
        <w:t>Работа выполнена при поддержке проекта РФФИ № 05-02-17191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Толмачев Г.Н., Абрамов А.А. Тезисы докладов на Всероссийском симпозиуме «Математическое моделирование и компьютерные технологии», Кисловодск, 1997, т.2.ч.2. с.57-59.</w:t>
      </w:r>
    </w:p>
    <w:p>
      <w:pPr>
        <w:pStyle w:val="ZvReferences"/>
        <w:numPr>
          <w:ilvl w:val="0"/>
          <w:numId w:val="2"/>
        </w:numPr>
        <w:rPr/>
      </w:pPr>
      <w:r>
        <w:rPr/>
        <w:t>Бохан П.А., Колбычев Г.В. Генерация интенсивных пучков убегающих электронов // Письма в ЖТФ. – 1980. – Т. 51, № 9. – С. 1823-183112 с.1235-124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@ip.r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7:00Z</dcterms:created>
  <dc:creator/>
  <dc:description/>
  <dc:language>en-US</dc:language>
  <cp:lastModifiedBy>sato</cp:lastModifiedBy>
  <dcterms:modified xsi:type="dcterms:W3CDTF">2006-01-07T12:28:00Z</dcterms:modified>
  <cp:revision>2</cp:revision>
  <dc:subject/>
  <dc:title>ЭФФЕКТИВНОСТЬ ФОРМИРОВАНИЯ УБЕГАЮЩИХ ЭЛЕКТРОНОВ В РАЗЛИЧНЫХ ТИПАХ ПОПЕРЕЧНЫХ РАЗРЯДОВ</dc:title>
</cp:coreProperties>
</file>