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озникновение знакопеременной силы при взаимодействии двух разрядов с убегающими электронами </w:t>
      </w:r>
    </w:p>
    <w:p>
      <w:pPr>
        <w:pStyle w:val="ZvAuthor"/>
        <w:rPr/>
      </w:pPr>
      <w:r>
        <w:rPr>
          <w:u w:val="single"/>
        </w:rPr>
        <w:t>Г.Н.</w:t>
      </w:r>
      <w:r>
        <w:rPr>
          <w:u w:val="single"/>
          <w:lang w:val="en-US"/>
        </w:rPr>
        <w:t xml:space="preserve"> </w:t>
      </w:r>
      <w:r>
        <w:rPr>
          <w:u w:val="single"/>
        </w:rPr>
        <w:t>Толмачев</w:t>
      </w:r>
    </w:p>
    <w:p>
      <w:pPr>
        <w:pStyle w:val="ZvOrganization"/>
        <w:ind w:left="1080" w:hanging="0"/>
        <w:rPr/>
      </w:pPr>
      <w:r>
        <w:rPr/>
        <w:t xml:space="preserve">ЮНЦ РАН, г. Ростов - на - Дону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ылевые образования на сегодня обнаружены в различных типах разряда [1]. Наблюдаются они и в лазерных трубках [2]. К настоящему времени существует ряд механизмов формирования устойчивого состояния плазменных кристаллов. В результате проведенного цикла экспериментальных исследований и компьютерного моделирования предложен принципиально иной механизм образования устойчивого состояния различных объектов, помещенных в те зоны разряда, в которых существенную роль играют убегающие электроны (УЭ) (прикатодные зоны, страты, двойные слои и др.).</w:t>
      </w:r>
    </w:p>
    <w:p>
      <w:pPr>
        <w:pStyle w:val="Zvbodyreport"/>
        <w:rPr/>
      </w:pPr>
      <w:r>
        <w:rPr/>
        <w:t>1. Методами компьютерного моделирования (метод Монте-Карло) изучены основные механизмы формирования УЭ в разрядах, в которых существует сильный градиент электрического поля.</w:t>
      </w:r>
    </w:p>
    <w:p>
      <w:pPr>
        <w:pStyle w:val="Zvbodyreport"/>
        <w:rPr/>
      </w:pPr>
      <w:r>
        <w:rPr/>
        <w:t>2. Показано, что УЭ основного разряда в определенных режимах могут зажигать вторичный разряд с различных объектов (металлические, диэлектрические), которые попадают в зону релаксации УЭ. В роли «проводника», по которому к объектам подводится мощность от основного разряда, выступают УЭ. Вторичные разряды могут зажигаться и с помещенных в основной разряд пылинок.</w:t>
      </w:r>
    </w:p>
    <w:p>
      <w:pPr>
        <w:pStyle w:val="Zvbodyreport"/>
        <w:rPr/>
      </w:pPr>
      <w:r>
        <w:rPr/>
        <w:t>3. Около каждой из таких объектов формируются катодные зоны, «прикатодное» распределение электрического поля. Это приводит к формированию около каждой из таких объектов вторичных УЭ.</w:t>
      </w:r>
    </w:p>
    <w:p>
      <w:pPr>
        <w:pStyle w:val="Zvbodyreport"/>
        <w:rPr/>
      </w:pPr>
      <w:r>
        <w:rPr/>
        <w:t xml:space="preserve">4. Компьютерным моделированием показано, что при сближении объектов, помещенных в зону релаксации УЭ, происходит взаимодействие (через УЭ) двух объектов, с которых горят вторичные разряды. Этот эффект состоит в том, что поток УЭ от одного из объектов оказывает влияние на процессы ионизации в прикатодных зонах соседнего объекта и наоборот. За счет такого взаимодействия разрядов возникает знакопеременная сила, которая при больших расстояниях между пылинками приводит к их притягиванию, а при малых – к отталкиванию. Существует определенное расстояние, при котором между пылинками устанавливается устойчивое равновесие. </w:t>
      </w:r>
    </w:p>
    <w:p>
      <w:pPr>
        <w:pStyle w:val="Zvbodyreport"/>
        <w:rPr/>
      </w:pPr>
      <w:r>
        <w:rPr/>
        <w:t xml:space="preserve">5. Из баланса энергии и импульса заряженных частиц разряда объяснен механизм </w:t>
      </w:r>
    </w:p>
    <w:p>
      <w:pPr>
        <w:pStyle w:val="Zvbodyreport"/>
        <w:rPr/>
      </w:pPr>
      <w:r>
        <w:rPr/>
        <w:t xml:space="preserve">формирования устойчивого состояния двух (и более) разрядов с УЭ. </w:t>
      </w:r>
    </w:p>
    <w:p>
      <w:pPr>
        <w:pStyle w:val="Zvbodyreport"/>
        <w:rPr/>
      </w:pPr>
      <w:r>
        <w:rPr/>
        <w:t>6. Проведено экспериментальное подтверждение предложенной модели. Методом взвешивания 2-х взаимодействующих сверхлегких плоских катодов, помещенных в зону релаксации УЭ и находящихся под одинаковым потенциалом установлено наличие знакопеременной силы и определена ее величина, которая оказалась порядка 20 мкН на 1 см</w:t>
      </w:r>
      <w:r>
        <w:rPr>
          <w:vertAlign w:val="superscript"/>
        </w:rPr>
        <w:t>2</w:t>
      </w:r>
      <w:r>
        <w:rPr/>
        <w:t xml:space="preserve"> поверхности катода (для плоской геометрии катода). Возникновение знакопеременной силы в разряде с УЭ, в который помещена дисперсная фаза, можем являться причиной формирования в таких разрядах устойчивых состояний пылинок, называемых плазменными кристаллами[1]. </w:t>
      </w:r>
    </w:p>
    <w:p>
      <w:pPr>
        <w:pStyle w:val="Zvbodyreport"/>
        <w:rPr/>
      </w:pPr>
      <w:r>
        <w:rPr/>
        <w:t>Работа выполнена при поддержке проекта РФФИ № 05-02-17191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Е.Фортов, А.Г.Храпак, С.А.Храпак, В.И.Молотков, О.Ф.Петров Пылевая плазма //Успехи физических наук, том. 174, № 5, с.495 – 544, 20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Ya.Khasilev, V.S.Mihalewsky, G.P Strok</w:t>
      </w:r>
      <w:r>
        <w:rPr/>
        <w:t>а</w:t>
      </w:r>
      <w:r>
        <w:rPr>
          <w:lang w:val="en-US"/>
        </w:rPr>
        <w:t>n, G.N Tolmachev Transverse microvawe discharge for lasers action in a broad spectral range // Abstracts of symposium Optica-80, Budapest, 1980, p. 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@ip.r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21:00Z</dcterms:created>
  <dc:creator/>
  <dc:description/>
  <dc:language>en-US</dc:language>
  <cp:lastModifiedBy>sato</cp:lastModifiedBy>
  <dcterms:modified xsi:type="dcterms:W3CDTF">2006-01-06T18:23:00Z</dcterms:modified>
  <cp:revision>1</cp:revision>
  <dc:subject/>
  <dc:title>ВОЗНИКНОВЕНИЕ ЗНАКОПЕРЕМЕННОЙ СИЛЫ ПРИ ВЗАИМОДЕЙСТВИИ ДВУХ РАЗРЯДОВ С УБЕГАЮЩИМИ ЭЛЕКТРОНАМИ</dc:title>
</cp:coreProperties>
</file>