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ылевые ионно-звуковые ударно-волновые структуры в неоднородной плазме</w:t>
      </w:r>
    </w:p>
    <w:p>
      <w:pPr>
        <w:pStyle w:val="ZvAuthor"/>
        <w:rPr/>
      </w:pPr>
      <w:r>
        <w:rPr>
          <w:u w:val="single"/>
        </w:rPr>
        <w:t>Лосева Т.В.</w:t>
      </w:r>
      <w:r>
        <w:rPr/>
        <w:t>, Попель И.С.</w:t>
      </w:r>
    </w:p>
    <w:p>
      <w:pPr>
        <w:pStyle w:val="ZvOrganization"/>
        <w:rPr/>
      </w:pPr>
      <w:r>
        <w:rPr/>
        <w:t xml:space="preserve">Институт динамики геосфер РАН, Москва,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oss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d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ставлена теория пылевых ионно-звуковых ударно-волновых структур в неоднородной плазме. Показано, что основными механизмами диссипации в таких структурах являются зарядка пылевых частиц, поглощение ионов пылевыми частицами, обмен импульсом между ионами и пылевыми частицами в результате кулоновских взаимодействий, затухание Ландау. </w:t>
      </w:r>
    </w:p>
    <w:p>
      <w:pPr>
        <w:pStyle w:val="Zvbodyreport"/>
        <w:rPr/>
      </w:pPr>
      <w:r>
        <w:rPr/>
        <w:t xml:space="preserve">Ударно-волновые структуры распространяются по неоднородному фону, формируемому в результате указанных выше процессов, а также амбиполярной диффузии. Разработана численная схема и проведены численные расчеты эволюции ударно-волнового возмущения в неоднородной плазме. Проанализирован характер влияния неоднородностей на ударные волны на основе сравнения полученных результатов и данных для однородной плазмы [1, 2]. </w:t>
      </w:r>
    </w:p>
    <w:p>
      <w:pPr>
        <w:pStyle w:val="Zvbodyreport"/>
        <w:rPr/>
      </w:pPr>
      <w:r>
        <w:rPr/>
        <w:t>Проведено сравнение теоретических результатов с экспериментальными данными.</w:t>
      </w:r>
    </w:p>
    <w:p>
      <w:pPr>
        <w:pStyle w:val="Zvbodyreport"/>
        <w:rPr/>
      </w:pPr>
      <w:r>
        <w:rPr/>
        <w:t>Работа выполнена при поддержке РФФИ (гранты № 03-032-16664-а и 03-05-64813-а)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Nakamura Y., Bailung H., Shukla P.K. Phys. Rev. Lett. 1999. V. 83. P</w:t>
      </w:r>
      <w:r>
        <w:rPr/>
        <w:t>. 1602.</w:t>
      </w:r>
    </w:p>
    <w:p>
      <w:pPr>
        <w:pStyle w:val="ZvReferences"/>
        <w:numPr>
          <w:ilvl w:val="0"/>
          <w:numId w:val="2"/>
        </w:numPr>
        <w:rPr/>
      </w:pPr>
      <w:r>
        <w:rPr/>
        <w:t>Попель И.С., Голубь А.П., Лосева Т.В. Письма в ЖЭТФ. 2001. Т.34. С. 3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seva@idg.chph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05:00Z</dcterms:created>
  <dc:creator/>
  <dc:description/>
  <dc:language>en-US</dc:language>
  <cp:lastModifiedBy>sato</cp:lastModifiedBy>
  <dcterms:modified xsi:type="dcterms:W3CDTF">2006-01-06T14:07:00Z</dcterms:modified>
  <cp:revision>1</cp:revision>
  <dc:subject/>
  <dc:title>ПЫЛЕВЫЕ ИОННО-ЗВУКОВЫЕ УДАРНО-ВОЛНОВЫЕ СТРУКТУРЫ В НЕОДНОРОДНОЙ ПЛАЗМЕ</dc:title>
</cp:coreProperties>
</file>