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онныЕ каналЫ в грозовых облаках</w:t>
      </w:r>
    </w:p>
    <w:p>
      <w:pPr>
        <w:pStyle w:val="ZvAuthor"/>
        <w:rPr/>
      </w:pPr>
      <w:r>
        <w:rPr>
          <w:u w:val="single"/>
        </w:rPr>
        <w:t>Лосева Т.В.</w:t>
      </w:r>
      <w:r>
        <w:rPr/>
        <w:t>, Немчинов И.В., Фоменко А.С.</w:t>
      </w:r>
    </w:p>
    <w:p>
      <w:pPr>
        <w:pStyle w:val="ZvOrganization"/>
        <w:rPr/>
      </w:pPr>
      <w:r>
        <w:rPr/>
        <w:t xml:space="preserve">Институт динамики геосфер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oss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d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сследуются процессы формирования и распространения ионных каналов в грозовых облаках в рамках предложенной ранее модели волны коронного разряда [1]. </w:t>
      </w:r>
    </w:p>
    <w:p>
      <w:pPr>
        <w:pStyle w:val="Zvbodyreport"/>
        <w:rPr/>
      </w:pPr>
      <w:r>
        <w:rPr/>
        <w:t>В модели [1] неоднородности в структуре грозовых облаков объясняются, в частности, процессами коронирования частиц мелкодисперсной фазы (капель, льдинок и т.д.) и формированием ионных каналов с проводимостью более высокой, чем окружающий воздух. Коронирование начинается в небольшом объеме около кончика инициатора («горячая точка»), где напряженность электрического поля превышает пороговую для коронного разряда с относительно крупных частиц, собранных в этом объеме. Процессы поляризации и разделения зарядов внутри этого объема приводят к усилению электрического поля на его противоположных концах и способствуют началу коронирования более мелких капель (с относительно более высоким порогом коронирования), окружающих «горячую точку». Фронт коронирования движется как волна со скоростью порядка дрейфовой для ионов, формируя длинные ионные каналы с высокой проводимостью («ионные стримеры»). Неоднородности в распределении инициаторов могут вызвать ветвление ионных стримеров.</w:t>
      </w:r>
    </w:p>
    <w:p>
      <w:pPr>
        <w:pStyle w:val="Zvbodyreport"/>
        <w:rPr/>
      </w:pPr>
      <w:r>
        <w:rPr/>
        <w:t xml:space="preserve">При значениях внешнего электрического поля, близких к пороговым, могут появляться и распространяться пучки электронных стримеров и длинные ионные каналы становятся неоднородными с образовавшимися внутри них электронными стримерами. Они распространяются со скоростями, соответствующими дрейфовым  для электронов. Реализуется так называемый подпороговый режим. </w:t>
      </w:r>
    </w:p>
    <w:p>
      <w:pPr>
        <w:pStyle w:val="Zvbodyreport"/>
        <w:rPr/>
      </w:pPr>
      <w:r>
        <w:rPr/>
        <w:t>С помощью трехмерного численного моделирования показано, что волны коронного разряда могут распространяться на расстояния, намного превышающие размер области «поджига», и за их фронтами могут возникать длинные, сильно заряженные каналы повышенной проводимости (ионные стримеры), что может приводить, в конечном счете, к инициированию молний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Fomenko A.S., Losseva T.V., Nemtchinov I.V. EOS Trans. AGU, 2004, 85(47), AE23A-083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seva@idg.chph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7:59:00Z</dcterms:created>
  <dc:creator/>
  <dc:description/>
  <dc:language>en-US</dc:language>
  <cp:lastModifiedBy>sato</cp:lastModifiedBy>
  <dcterms:modified xsi:type="dcterms:W3CDTF">2006-01-05T18:00:00Z</dcterms:modified>
  <cp:revision>1</cp:revision>
  <dc:subject/>
  <dc:title>ИОННЫЕ КАНАЛЫ В ГРОЗОВЫХ ОБЛАКАХ</dc:title>
</cp:coreProperties>
</file>