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И РАЗВИТИЕ ИСКРОВОГО КАНАЛА В ИНЕРТНЫХ ГАЗАХ АТМОСФЕРНОГО ДАВЛЕНИЯ</w:t>
      </w:r>
    </w:p>
    <w:p>
      <w:pPr>
        <w:pStyle w:val="ZvAuthor"/>
        <w:rPr/>
      </w:pPr>
      <w:r>
        <w:rPr/>
        <w:t>Н.А.</w:t>
      </w:r>
      <w:r>
        <w:rPr>
          <w:b/>
          <w:i/>
        </w:rPr>
        <w:t xml:space="preserve"> </w:t>
      </w:r>
      <w:r>
        <w:rPr/>
        <w:t xml:space="preserve">Ашурбеков, М.Х. Гаджиев, </w:t>
      </w:r>
      <w:r>
        <w:rPr>
          <w:u w:val="single"/>
        </w:rPr>
        <w:t>В.С. Курбанисмаилов</w:t>
      </w:r>
      <w:r>
        <w:rPr/>
        <w:t>, О.А. Омаров, Г.Б. Рагимханов</w:t>
      </w:r>
    </w:p>
    <w:p>
      <w:pPr>
        <w:pStyle w:val="ZvOrganization"/>
        <w:rPr/>
      </w:pPr>
      <w:r>
        <w:rPr/>
        <w:t xml:space="preserve">Даггосуниверситет, Махачкал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val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hy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Несмотря на то, что исследованию объемных разрядов (ОР) в газах высокого давления посвящено много работ (см. например, [1-3]) остается спорным и дискутируется вопрос  о причинах, в силу которых ОР сменяется канальным.</w:t>
      </w:r>
    </w:p>
    <w:p>
      <w:pPr>
        <w:pStyle w:val="Zvbodyreport"/>
        <w:rPr/>
      </w:pPr>
      <w:r>
        <w:rPr/>
        <w:t>Поэтому целью данной работы является экспериментальное и теоретическое исследование  процесса контракции импульсного ОР в инертных газах атмосферного давления при различных механизмах зажигания разряда.</w:t>
      </w:r>
    </w:p>
    <w:p>
      <w:pPr>
        <w:pStyle w:val="Zvbodyreport"/>
        <w:rPr/>
      </w:pPr>
      <w:r>
        <w:rPr/>
        <w:t>Методика исследований и экспериментальная установка, описана в работах [3-5]. Результаты экспериментальных исследований показывают, что в широком диапазоне плотностей токов и длительностей горения разряда процесс контракции происходит за счет прорастания высокопроводящих каналов со  стороны электродов (v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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). При этом роль инициирующих факторов для развития процесса контракции играют катодные и анодные пятна. </w:t>
      </w:r>
    </w:p>
    <w:p>
      <w:pPr>
        <w:pStyle w:val="Zvbodyreport"/>
        <w:rPr/>
      </w:pPr>
      <w:r>
        <w:rPr/>
        <w:t xml:space="preserve">Для изучения механизма контракции также была разработана численная модель прорастания искрового канала для объемных разрядов в инертных газах, позволяющая рассчитать скорости прорастания искрового канала, а также распределения напряженностей электрического поля внутри канала, в области фронта и вдали от фронта прорастающего искрового канала. </w:t>
      </w:r>
    </w:p>
    <w:p>
      <w:pPr>
        <w:pStyle w:val="Zvbodyreport"/>
        <w:rPr/>
      </w:pPr>
      <w:r>
        <w:rPr/>
        <w:t xml:space="preserve">В частности, показано, что скорость фронта волны ион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</m:oMath>
      <w:r>
        <w:rPr/>
        <w:t xml:space="preserve"> (искрового канала) можно выразить через универсальную для данного газа функцию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: </w:t>
      </w:r>
    </w:p>
    <w:p>
      <w:pPr>
        <w:pStyle w:val="Zvformula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Zvbodyreportcont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- функция, зависящая от сорта газа: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частота иониз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r</w:t>
      </w:r>
      <w:r>
        <w:rPr>
          <w:i/>
        </w:rPr>
        <w:t xml:space="preserve"> −</w:t>
      </w:r>
      <w:r>
        <w:rPr>
          <w:i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/>
        <w:t xml:space="preserve">плотность электронов в канале,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</w:rPr>
        <w:t xml:space="preserve"> −</w:t>
      </w:r>
      <w:r>
        <w:rPr>
          <w:i/>
          <w:vertAlign w:val="subscript"/>
        </w:rPr>
        <w:t xml:space="preserve"> </w:t>
      </w:r>
      <w:r>
        <w:rPr/>
        <w:t xml:space="preserve">плотность электронов в невозмущенной области столба разря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i/>
        </w:rPr>
        <w:t>−</w:t>
      </w:r>
      <w:r>
        <w:rPr>
          <w:sz w:val="28"/>
          <w:szCs w:val="28"/>
        </w:rPr>
        <w:t xml:space="preserve"> </w:t>
      </w:r>
      <w:r>
        <w:rPr/>
        <w:t xml:space="preserve">дрейфовую скорость электронов. </w:t>
      </w:r>
    </w:p>
    <w:p>
      <w:pPr>
        <w:pStyle w:val="Zvbodyreport"/>
        <w:rPr>
          <w:b/>
          <w:b/>
        </w:rPr>
      </w:pPr>
      <w:r>
        <w:rPr/>
        <w:t>Расчеты показывают, что скорость развития искрового канала растет по мере продвижения к противоположному электроду, а ее теоретическое значение составляет ≈10</w:t>
      </w:r>
      <w:r>
        <w:rPr>
          <w:vertAlign w:val="superscript"/>
        </w:rPr>
        <w:t>6</w:t>
      </w:r>
      <w:r>
        <w:rPr/>
        <w:t xml:space="preserve"> см/с и находится в удовлетворительном согласии с результатами эксперимента. При этом относительный рост наиболее заметен до середины промежутк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Zvbodyreport"/>
        <w:rPr/>
      </w:pPr>
      <w:r>
        <w:rPr/>
        <w:t>Работа выполнена при частичной финансовой поддержке гранта РФФИ 05-02-1726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ролев Ю.Д., Месяц Г.А. Физика импульсного пробоя газов, М.: Наука, 1991.</w:t>
      </w:r>
    </w:p>
    <w:p>
      <w:pPr>
        <w:pStyle w:val="ZvReferences"/>
        <w:numPr>
          <w:ilvl w:val="0"/>
          <w:numId w:val="2"/>
        </w:numPr>
        <w:rPr/>
      </w:pPr>
      <w:r>
        <w:rPr/>
        <w:t>Велихов Е.П., Писменный  В.Д., Рахимов А.Т. //УФН.1977.122.В.3. С. 419-477.</w:t>
      </w:r>
    </w:p>
    <w:p>
      <w:pPr>
        <w:pStyle w:val="ZvReferences"/>
        <w:numPr>
          <w:ilvl w:val="0"/>
          <w:numId w:val="2"/>
        </w:numPr>
        <w:rPr/>
      </w:pPr>
      <w:r>
        <w:rPr/>
        <w:t>Курбанисмаилов В.С., Омаров О.А. //ТВТ. 1995. Т.33. №3. С.346-350.</w:t>
      </w:r>
    </w:p>
    <w:p>
      <w:pPr>
        <w:pStyle w:val="ZvReferences"/>
        <w:numPr>
          <w:ilvl w:val="0"/>
          <w:numId w:val="2"/>
        </w:numPr>
        <w:rPr/>
      </w:pPr>
      <w:r>
        <w:rPr/>
        <w:t>Курбанисмаилов В.С., Омаров О.А., Рагимханов Г.Б., Ашурбеков Н.А., Абдурагимов Э.И. //Изв. вузов. Сев. - Кавк. регион.  Естеств. науки. 2002.  №4. С.31-3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рбанисмаилов В.С., Омаров О.А., Ашурбеков Н.А., Рагимханов Г.Б., Гаджиев М.Х.// </w:t>
        <w:br/>
        <w:t>Прикладная физика. 2004. №3. С.41-46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phys.dg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1:00Z</dcterms:created>
  <dc:creator/>
  <dc:description/>
  <dc:language>en-US</dc:language>
  <cp:lastModifiedBy>sato</cp:lastModifiedBy>
  <dcterms:modified xsi:type="dcterms:W3CDTF">2006-01-05T18:01:00Z</dcterms:modified>
  <cp:revision>2</cp:revision>
  <dc:subject/>
  <dc:title>ФОРМИРОВАНИЕ И РАЗВИТИЕ ИСКРОВОГО КАНАЛА В ИНЕРТНЫХ ГАЗАХ АТМОСФЕРНОГО ДАВЛЕНИЯ</dc:title>
</cp:coreProperties>
</file>