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МАГНИТНОЙ АГРЕГАЦИИ НАНОПЫЛИ В ЭЛЕКТРИЧЕСКИХ РАЗРЯДАХ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/>
        <w:t>, К.В. Черепанов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мках программы моделирования электродинамической агрегации нанопыли в макроскопические фрактальные каркасные структуры предложена простая модель магнитной агрегации наночастиц в трубчатые структуры в условиях электрического разряда. </w:t>
      </w:r>
    </w:p>
    <w:p>
      <w:pPr>
        <w:pStyle w:val="Zvbodyreport"/>
        <w:rPr/>
      </w:pPr>
      <w:r>
        <w:rPr/>
        <w:t xml:space="preserve">В основе модели лежит предположение о возможности приобретения стационарного магнитного дипольного момента нанотрубчатыми частицами в электрическом разряде (предположительно на его начальной стадии, например, в процессе электрического пробоя). Такое предположение было выдвинуто в [1(A,B)] для объяснения неожиданно большого времени жизни у </w:t>
      </w:r>
      <w:r>
        <w:rPr>
          <w:szCs w:val="16"/>
        </w:rPr>
        <w:t>прямых филаментов и сетей из них, обнаруженных ранее в разряде газового Z-пинча Э-2 [1(</w:t>
      </w:r>
      <w:r>
        <w:rPr>
          <w:szCs w:val="16"/>
          <w:lang w:val="en-US"/>
        </w:rPr>
        <w:t>C</w:t>
      </w:r>
      <w:r>
        <w:rPr>
          <w:szCs w:val="16"/>
        </w:rPr>
        <w:t xml:space="preserve">)]. Это предположение позволило предсказать существование макроскопических фрактальных структур, в которых базовым топологическим блоком является блок трубчатой формы (на минимальном масштабе - предположительно, </w:t>
      </w:r>
      <w:r>
        <w:rPr/>
        <w:t>углеродная нанотрубка),</w:t>
      </w:r>
      <w:r>
        <w:rPr>
          <w:szCs w:val="16"/>
        </w:rPr>
        <w:t xml:space="preserve"> последовательно повторяющий самого себя на разных пространственных масштабах (краткий обзор экспериментальных данных по самоподобию каркасных структур в диапазоне </w:t>
      </w:r>
      <w:r>
        <w:rPr/>
        <w:t>10</w:t>
      </w:r>
      <w:r>
        <w:rPr>
          <w:vertAlign w:val="superscript"/>
        </w:rPr>
        <w:t xml:space="preserve">-5 </w:t>
      </w:r>
      <w:r>
        <w:rPr/>
        <w:t>см - 10</w:t>
      </w:r>
      <w:r>
        <w:rPr>
          <w:vertAlign w:val="superscript"/>
        </w:rPr>
        <w:t>23</w:t>
      </w:r>
      <w:r>
        <w:rPr/>
        <w:t xml:space="preserve"> см дан в [1(</w:t>
      </w:r>
      <w:r>
        <w:rPr>
          <w:lang w:val="en-US"/>
        </w:rPr>
        <w:t>D</w:t>
      </w:r>
      <w:r>
        <w:rPr/>
        <w:t>)])</w:t>
      </w:r>
      <w:r>
        <w:rPr>
          <w:szCs w:val="16"/>
        </w:rPr>
        <w:t>. Для объяснения долгоживучести таких структур в состоянии конденсированной среды в плазме была предложена модель «выживания» [1(</w:t>
      </w:r>
      <w:r>
        <w:rPr>
          <w:szCs w:val="16"/>
          <w:lang w:val="en-US"/>
        </w:rPr>
        <w:t>E</w:t>
      </w:r>
      <w:r>
        <w:rPr>
          <w:szCs w:val="16"/>
        </w:rPr>
        <w:t xml:space="preserve">)], предполагавшая возможность аномально малой диссипации ЭМ энергии в таких структурах и, в частности, </w:t>
      </w:r>
      <w:r>
        <w:rPr/>
        <w:t xml:space="preserve">малость диссипации магнитного потока, захваченного нанотрубчатыми блоками. Косвенные свидетельства в пользу последнего феномена для углеродных нанотрубок и «сборок» из них представлены в литературе в нескольких экспериментальных и теоретических работах. </w:t>
      </w:r>
    </w:p>
    <w:p>
      <w:pPr>
        <w:pStyle w:val="Zvbodyreport"/>
        <w:rPr/>
      </w:pPr>
      <w:r>
        <w:rPr/>
        <w:t xml:space="preserve">Демонстрацию способности наноблоков «самособираться» в макрокаркасы с помощью магнетизма наноблоков уместно начать с задачи электродинамической самосборки трубчатых структур (в терминологии [1(A,B)] – трубчатых структур 2-го поколения) в присутствии электрических и магнитных полей, характерных для электрического пробоя в разряде в присутствии магнитоактивной нанопыли. В настоящей работе представлены результаты численного моделирования, показывающего характерное поведение ансамбля нанодиполей в рамках предложенной простой модели агрегации, и проведено их качественное сопоставление с результатами анализа [2] данных по просвечивающей электронной микроскопии субмикронных частиц в пылевых осадках в токамаке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ukushk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Rantsev</w:t>
      </w:r>
      <w:r>
        <w:rPr/>
        <w:t>-</w:t>
      </w:r>
      <w:r>
        <w:rPr>
          <w:lang w:val="en-US"/>
        </w:rPr>
        <w:t>Karti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(A) Preprint of the RRC "Kurchatov Institute", IAE 6111/6, Moscow, October 1998, 32 pp.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(B) Fusion Energy 1998 (Proc. 17th IAEA Conf., Yokohama, 1998), IAEA, Vienna, 1999, 3, 1131-1134; Current Trends in Int. Fusion Research: Review and Assessment (Proc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ymposium, Washington D.C., 1999), Ed. E. Panarella, NRC Research Press, Ottawa, Canada, 2001, p. 121-148. 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(C) Laser and Part. Beams, 1998, 16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45. </w:t>
      </w:r>
    </w:p>
    <w:p>
      <w:pPr>
        <w:pStyle w:val="Normal"/>
        <w:ind w:left="900" w:hanging="360"/>
        <w:jc w:val="both"/>
        <w:rPr>
          <w:lang w:val="en-US"/>
        </w:rPr>
      </w:pPr>
      <w:r>
        <w:rPr>
          <w:lang w:val="en-US"/>
        </w:rPr>
        <w:t xml:space="preserve">(D) Phys. Lett. A, 2002, 306, 174. </w:t>
      </w:r>
    </w:p>
    <w:p>
      <w:pPr>
        <w:pStyle w:val="Normal"/>
        <w:ind w:left="900" w:hanging="360"/>
        <w:jc w:val="both"/>
        <w:rPr>
          <w:lang w:val="en-US"/>
        </w:rPr>
      </w:pPr>
      <w:r>
        <w:rPr>
          <w:lang w:val="en-US"/>
        </w:rPr>
        <w:t xml:space="preserve">(E) </w:t>
      </w:r>
      <w:r>
        <w:rPr>
          <w:szCs w:val="16"/>
        </w:rPr>
        <w:t>ВАНТ</w:t>
      </w:r>
      <w:r>
        <w:rPr>
          <w:szCs w:val="16"/>
          <w:lang w:val="en-US"/>
        </w:rPr>
        <w:t xml:space="preserve">, </w:t>
      </w:r>
      <w:r>
        <w:rPr>
          <w:szCs w:val="16"/>
        </w:rPr>
        <w:t>сер</w:t>
      </w:r>
      <w:r>
        <w:rPr>
          <w:szCs w:val="16"/>
          <w:lang w:val="en-US"/>
        </w:rPr>
        <w:t xml:space="preserve">. </w:t>
      </w:r>
      <w:r>
        <w:rPr>
          <w:szCs w:val="16"/>
        </w:rPr>
        <w:t>Термояд</w:t>
      </w:r>
      <w:r>
        <w:rPr>
          <w:szCs w:val="16"/>
          <w:lang w:val="en-US"/>
        </w:rPr>
        <w:t xml:space="preserve">. </w:t>
      </w:r>
      <w:r>
        <w:rPr>
          <w:szCs w:val="16"/>
        </w:rPr>
        <w:t>синтез</w:t>
      </w:r>
      <w:r>
        <w:rPr>
          <w:szCs w:val="16"/>
          <w:lang w:val="en-US"/>
        </w:rPr>
        <w:t xml:space="preserve">. 2000, </w:t>
      </w:r>
      <w:r>
        <w:rPr>
          <w:szCs w:val="16"/>
        </w:rPr>
        <w:t>вып</w:t>
      </w:r>
      <w:r>
        <w:rPr>
          <w:szCs w:val="16"/>
          <w:lang w:val="en-US"/>
        </w:rPr>
        <w:t xml:space="preserve">. 2, 69; </w:t>
      </w:r>
      <w:r>
        <w:rPr>
          <w:lang w:val="en-US"/>
        </w:rPr>
        <w:t>Proc. 27-th EPS PPCF, Budapest, Hungary, 2000, http://sgi30.rmki.kfki.hu/EPS2000/P2_028.pdf, P2_051.pdf.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olbasov B.N., Kukushkin A.B., Rantsev-Kartinov V.A., Romanov P.V., Phys. Lett. A, 2000, 269, 363; Phys. Lett. A, 2001, 291, 44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18:00Z</dcterms:created>
  <dc:creator/>
  <dc:description/>
  <dc:language>en-US</dc:language>
  <cp:lastModifiedBy>sato</cp:lastModifiedBy>
  <dcterms:modified xsi:type="dcterms:W3CDTF">2006-01-05T17:19:00Z</dcterms:modified>
  <cp:revision>1</cp:revision>
  <dc:subject/>
  <dc:title>МОДЕЛЬ МАГНИТНОЙ АГРЕГАЦИИ НАНОПЫЛИ В ЭЛЕКТРИЧЕСКИХ РАЗРЯДАХ</dc:title>
</cp:coreProperties>
</file>