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олновые процессы в плазме с нестационарным магнитным полем</w:t>
      </w:r>
    </w:p>
    <w:p>
      <w:pPr>
        <w:pStyle w:val="ZvAuthor"/>
        <w:rPr/>
      </w:pPr>
      <w:r>
        <w:rPr/>
        <w:t>А.В. Костров</w:t>
      </w:r>
    </w:p>
    <w:p>
      <w:pPr>
        <w:pStyle w:val="ZvOrganization"/>
        <w:ind w:left="1080" w:hanging="0"/>
        <w:rPr/>
      </w:pPr>
      <w:r>
        <w:rPr/>
        <w:t xml:space="preserve">ИПФРАН, Нижний Новгород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s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Известно, что нестационарные процессы в космической и лабораторной плазме могут быть причиной возбуждения волн различных типов, а также оказывать существенное влияние на амплитудно-частотные характеристики сигналов, распространяющихся в плазме. Принято считать, что нестационарным параметром в плазме является ее плотность. В представляемом докладе мы обращаем внимание на то, что для космической плазмы более характерны нестационарные возмущения магнитного поля. Нестационарность магнитного поля может быть связана как с присутствием в плазме замедленных магнитогидродинамических волн, так и с импульсной инжекцией энергичных частиц, возмущающих магнитное поле из-за диамагнитного эффекта.</w:t>
      </w:r>
    </w:p>
    <w:p>
      <w:pPr>
        <w:pStyle w:val="Zvbodyreport"/>
        <w:rPr/>
      </w:pPr>
      <w:r>
        <w:rPr/>
        <w:t>Результаты модельных лабораторных экспериментов по распространению волн свистового диапазона частот в плазме с периодическими и импульсными возмущениями внешнего магнитного поля показывают, что возмущения магнитного поля приводят к амплитудно-частотной модуляции свистовой волны и дроблению изначально непрерывного сигнала на отдельные частотно-модулированные волновые пакеты с их последующей компрессией. Формирование и сжатие импульсов связано с сильной дисперсией групповой скорости свистовых волн.</w:t>
      </w:r>
    </w:p>
    <w:p>
      <w:pPr>
        <w:pStyle w:val="Zvbodyreport"/>
        <w:rPr/>
      </w:pPr>
      <w:r>
        <w:rPr/>
        <w:t xml:space="preserve">Проведенные эксперименты, а также численное моделирование позволяют объяснить механизм формирования структуризированных пульсаций типа </w:t>
      </w:r>
      <w:r>
        <w:rPr>
          <w:lang w:val="en-US"/>
        </w:rPr>
        <w:t>Pc</w:t>
      </w:r>
      <w:r>
        <w:rPr/>
        <w:t>-1 («жемчужин»), принимаемых из околоземной плазмы на частотах, близких к ионной циклотронной частоте. Кроме того, параметрические эффекты, связанные с нестационарностью магнитного поля, могут быть причиной формирования сложных динамических частотных спектров декаметрового радиоизлучения Юпитера. Результаты численного расчета спектров излучения Юпитера, выполненного в рамках предложенной модели, соответствуют данным измерений.</w:t>
      </w:r>
    </w:p>
    <w:p>
      <w:pPr>
        <w:pStyle w:val="Zvbodyreport"/>
        <w:rPr/>
      </w:pPr>
      <w:r>
        <w:rPr/>
        <w:t>Обобщение результатов лабораторных и космических экспериментов позволяет высказать предположение о том, что возбуждение собственных волн в плазме также может быть связано с мощными импульсными возмущениями магнитного поля. Рассмотрены особенности распространения электромагнитных волн на частотах ниже и порядка ионной циклотронной частоты в магнитосфере Земли. Показано, что регистрация узкополосных излучений с частотами порядка ионной циклотронной частоты может быть обусловлена частотной и пространственной сепарацией отдельных спектральных составляющих изначально широкополосного сигнал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tr@appl.sci-nn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41:00Z</dcterms:created>
  <dc:creator/>
  <dc:description/>
  <dc:language>en-US</dc:language>
  <cp:lastModifiedBy>sato</cp:lastModifiedBy>
  <dcterms:modified xsi:type="dcterms:W3CDTF">2006-01-13T10:42:00Z</dcterms:modified>
  <cp:revision>1</cp:revision>
  <dc:subject/>
  <dc:title>ВОЛНОВЫЕ ПРОЦЕССЫ В ПЛАЗМЕ С НЕСТАЦИОНАРНЫМ МАГНИТНЫМ ПОЛЕМ</dc:title>
</cp:coreProperties>
</file>