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 управления работой рамочной антенны в магнитоактивной плазме</w:t>
      </w:r>
    </w:p>
    <w:p>
      <w:pPr>
        <w:pStyle w:val="ZvAuthor"/>
        <w:rPr/>
      </w:pPr>
      <w:r>
        <w:rPr>
          <w:u w:val="single"/>
        </w:rPr>
        <w:t>Гущин М.Е.</w:t>
      </w:r>
      <w:r>
        <w:rPr/>
        <w:t xml:space="preserve">, </w:t>
      </w:r>
      <w:r>
        <w:rPr>
          <w:vertAlign w:val="superscript"/>
        </w:rPr>
        <w:t>*</w:t>
      </w:r>
      <w:r>
        <w:rPr/>
        <w:t>Заборонкова Т.М., Коробков С.В., Костров А.В., Стриковский А.В.</w:t>
      </w:r>
    </w:p>
    <w:p>
      <w:pPr>
        <w:pStyle w:val="ZvOrganization"/>
        <w:rPr/>
      </w:pPr>
      <w:r>
        <w:rPr/>
        <w:t xml:space="preserve">ИПФ 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gus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ИРФИ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zabr@nirfi.sci-nnov.ru</w:t>
        </w:r>
      </w:hyperlink>
    </w:p>
    <w:p>
      <w:pPr>
        <w:pStyle w:val="Zvbodyreport"/>
        <w:rPr/>
      </w:pPr>
      <w:r>
        <w:rPr/>
        <w:t>Рамочные антенны (антенны магнитного типа) широко используются при проведении активных экспериментов в плазме ионосферы и магнитосферы Земли, с их помощью осуществляется регистрация естественных излучений, прием сигналов наземных и спутниковых передатчиков. Особый интерес представляют вопросы, связанные с возбуждением и приемом волн свистового диапазона (вистлеров). Известны различные способы увеличения мощности, излучаемой в свистовую моду, и обужения диаграммы направленности рамочных излучателей, например - за счет термодиффузионного переноса плазмы, нагретой в ближнем поле рамки, или ее стрикционного вытеснения. Указанные методы принципиально являются нелинейными, кроме того, скорость перестройки параметров системы «фидер – антенна – плазма» ограничивается скоростью перераспределения электронной плотности.</w:t>
      </w:r>
    </w:p>
    <w:p>
      <w:pPr>
        <w:pStyle w:val="Zvbodyreport"/>
        <w:rPr/>
      </w:pPr>
      <w:r>
        <w:rPr/>
        <w:t>Для управления излучением (и приемом) волн свистового частот предлагается пропускать по рамочной антенне, наряду с высокочастотным током, постоянный ток, возмущающий внешнее магнитное поле. Главными преимуществами такого метода являются простота и оперативность управления диэлектрической проницаемостью среды. Способ управления работой антенны был опробован в экспериментах, выполненных на установке «Крот». Сила тока, пропускавшегося по рамочной антенне диаметром 6.5 см, достигала 200 А, работа антенны в режимах «излучение» и «прием» исследовалась в однородной распадающейся плазме с плотностью 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  <w:r>
        <w:rPr/>
        <w:t>.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> см</w:t>
      </w:r>
      <w:r>
        <w:rPr>
          <w:vertAlign w:val="superscript"/>
        </w:rPr>
        <w:t>-3</w:t>
      </w:r>
      <w:r>
        <w:rPr/>
        <w:t xml:space="preserve"> на частотах </w:t>
      </w:r>
      <w:r>
        <w:rPr>
          <w:lang w:val="en-US"/>
        </w:rPr>
        <w:t>f</w:t>
      </w:r>
      <w:r>
        <w:rPr/>
        <w:t>=20..70</w:t>
      </w:r>
      <w:r>
        <w:rPr>
          <w:lang w:val="en-US"/>
        </w:rPr>
        <w:t> </w:t>
      </w:r>
      <w:r>
        <w:rPr/>
        <w:t xml:space="preserve">МГц, величина магнитного поля составляла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=30..40</w:t>
      </w:r>
      <w:r>
        <w:rPr>
          <w:lang w:val="en-US"/>
        </w:rPr>
        <w:t> </w:t>
      </w:r>
      <w:r>
        <w:rPr/>
        <w:t xml:space="preserve">Гс. В ходе экспериментов исследована зависимость амплитуды ВЧ полей от частоты, силы постоянного тока в антенне, ориентации антенны относительно внешнего магнитного поля. Результаты экспериментов показывают, что при локальном увеличении магнитного поля амплитуда вистлеров, возбуждаемых в плазме в режиме «излучение», существенно возрастает, максимальный коэффициент усиления достигает </w:t>
      </w:r>
      <w:r>
        <w:rPr>
          <w:lang w:val="en-US"/>
        </w:rPr>
        <w:t>k</w:t>
      </w:r>
      <w:r>
        <w:rPr/>
        <w:t xml:space="preserve">~4. В режиме «прием» при увеличении магнитного поля наблюдается возрастание чувствительности приема, в данном случае получен коэффициент усиления сигнала с антенны </w:t>
      </w:r>
      <w:r>
        <w:rPr>
          <w:lang w:val="en-US"/>
        </w:rPr>
        <w:t>k</w:t>
      </w:r>
      <w:r>
        <w:rPr/>
        <w:t xml:space="preserve">=2.5. При локальном уменьшении магнитного поля (при противоположном направлении протекания тока) амплитуда излучаемых вистлеров и, соответственно, чувствительность приема антенны, понижаются. </w:t>
      </w:r>
    </w:p>
    <w:p>
      <w:pPr>
        <w:pStyle w:val="Zvbodyreport"/>
        <w:rPr/>
      </w:pPr>
      <w:r>
        <w:rPr/>
        <w:t>В рамках предложенной теоретической модели показано, что изменение импедансных характеристик антенны обусловлено модификацией холловского тока, наводимого в плазме в плоскости рамочной антенны. Результаты могут быть использованы при конструировании рамочных антенн спутникового базирования, а также при проведении экспериментов на лабораторных установках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schin@appl.sci-nnov.ru" TargetMode="External"/><Relationship Id="rId3" Type="http://schemas.openxmlformats.org/officeDocument/2006/relationships/hyperlink" Target="mailto:zabr@nirfi.sci-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31:00Z</dcterms:created>
  <dc:creator/>
  <dc:description/>
  <dc:language>en-US</dc:language>
  <cp:lastModifiedBy>sato</cp:lastModifiedBy>
  <dcterms:modified xsi:type="dcterms:W3CDTF">2006-01-04T16:33:00Z</dcterms:modified>
  <cp:revision>1</cp:revision>
  <dc:subject/>
  <dc:title>МЕТОД УПРАВЛЕНИЯ РАБОТОЙ РАМОЧНОЙ АНТЕННЫ В МАГНИТОАКТИВНОЙ ПЛАЗМЕ</dc:title>
</cp:coreProperties>
</file>