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ТОКОВЫЕ  ФИЛАМЕНТЫ В КАНАЛЕ ЛИДЕРА МОЛНИИ.  СРАВНЕНИЕ С НОВЫМИ ДАННЫМИ НАБЛЮДЕНИЙ</w:t>
      </w:r>
    </w:p>
    <w:p>
      <w:pPr>
        <w:pStyle w:val="ZvAuthor"/>
        <w:rPr/>
      </w:pPr>
      <w:r>
        <w:rPr>
          <w:u w:val="single"/>
        </w:rPr>
        <w:t>А.В. Гордеев</w:t>
      </w:r>
      <w:r>
        <w:rPr/>
        <w:t xml:space="preserve">, </w:t>
      </w:r>
      <w:r>
        <w:rPr>
          <w:vertAlign w:val="superscript"/>
        </w:rPr>
        <w:t>*</w:t>
      </w:r>
      <w:r>
        <w:rPr/>
        <w:t>Т.В. Лосева</w:t>
      </w:r>
    </w:p>
    <w:p>
      <w:pPr>
        <w:pStyle w:val="ZvOrganization"/>
        <w:rPr/>
      </w:pPr>
      <w:r>
        <w:rPr/>
        <w:t xml:space="preserve">Институт ядерного синтеза, Российский научный центр «Курчатовский 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ord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динамики геосфер,  Российская  академия наук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loss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d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p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Zvbodyreport"/>
        <w:rPr/>
      </w:pPr>
      <w:r>
        <w:rPr/>
        <w:t xml:space="preserve">Имеющийся в настоящее время подход  к исследованию линейной молнии представляет  собой  относительно установившуюся часть современной науки о газовом разряде, главным элементом которой является рождение стримера на фронте лидера молнии. Однако сопоставление этого подхода с имеющимися экспериментальными наблюдениями  показывает, что часть этих наблюдений не может быть объяснена в рамках традиционного подхода. Во-первых, с начала этого века были проведены многочисленные наблюдения рентгеновского излучения из канала лидера молнии с энергией до 1 МэВ [1-3], которые не могут  быть объяснены  в модели, где энергия частиц в канале молнии  не превышает 3 эВ. При этом  в канале лидера молнии были также  зарегистрированы  токи  до 11 кА, что означает необходимость учёта магнитного поля в канале молнии. Во-вторых,  ранее и в настоящее время  производились измерения потоков нейтронов из канала молнии  при интенсивных грозовых процессах. Всё это показывает, что  современный подход к физическим процессам в канале молнии требует существенного изменения. Одной из возможностью такого изменения может быть  введение в теорию процессов в канале молнии  токовых филаментов, являющихся  квазистационарными  структурами, в которых   наряду с  магнитным полем  из-за эффекта Холла  возникает сильное радиальное электрическое поле [4]. В результате ток в таком филаменте  может переноситься релятивистскими электронами, дрейфующими в скрещённых электрическом и магнитном полях, а сильное радиальное электрическое поле  приводит к ускорению ионов до энергии порядка нескольких кэВ. Оценки показывают, что возникновение в канале лидера  таких филаментов даже на время порядка 1 нс приводит к генерации рентгеновского излучения </w:t>
      </w:r>
      <w:r>
        <w:rPr>
          <w:rFonts w:eastAsia="Symbol" w:cs="Symbol" w:ascii="Symbol" w:hAnsi="Symbol"/>
        </w:rPr>
        <w:t></w:t>
      </w:r>
      <w:r>
        <w:rPr/>
        <w:t>10</w:t>
      </w:r>
      <w:r>
        <w:rPr>
          <w:vertAlign w:val="superscript"/>
        </w:rPr>
        <w:t>-7</w:t>
      </w:r>
      <w:r>
        <w:rPr/>
        <w:t xml:space="preserve"> эрг/см</w:t>
      </w:r>
      <w:r>
        <w:rPr>
          <w:vertAlign w:val="superscript"/>
        </w:rPr>
        <w:t>2</w:t>
      </w:r>
      <w:r>
        <w:rPr/>
        <w:t xml:space="preserve">, сравнимого с измеренными [5,6]. Измерения рентгеновского излучения из канала лидера молнии показали, что  излучение происходит в виде отдельных вспышек с интервалами между ними </w:t>
      </w:r>
      <w:r>
        <w:rPr>
          <w:rFonts w:eastAsia="Symbol" w:cs="Symbol" w:ascii="Symbol" w:hAnsi="Symbol"/>
        </w:rPr>
        <w:t></w:t>
      </w:r>
      <w:r>
        <w:rPr/>
        <w:t xml:space="preserve"> 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 xml:space="preserve"> с [2,7]. Проведённые оценки показывают, что при возникновении таких регулярных вспышек из области канала лидера молнии  длиной 0.3 м за 1 с может выходить от 1 до 10</w:t>
      </w:r>
      <w:r>
        <w:rPr>
          <w:vertAlign w:val="superscript"/>
        </w:rPr>
        <w:t>2</w:t>
      </w:r>
      <w:r>
        <w:rPr/>
        <w:t xml:space="preserve"> нейтронов в зависимости от  величины тока в канале молнии.</w:t>
      </w:r>
    </w:p>
    <w:p>
      <w:pPr>
        <w:pStyle w:val="Zvbodyreport"/>
        <w:rPr/>
      </w:pPr>
      <w:r>
        <w:rPr/>
        <w:t>Настоящая работа была поддержана частично в рамках системы инициативных проектов  РНЦ  «Курчатовский институт»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Moore C.B., K.B.Eack, G.D.Aulich, and W Rison. Geophys. Res.Lett., 2001, v.28, N 11, p. 2141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Dwyer J.R., Rassoul H.K., Al-Dayeh M. et al. Geophys. Res. Lett., 2004, v.31, L05118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Dwyer J.R., Rassoul H.K., Al-Dayeh M. et al. Geophys. Res. Lett., 2004, v.31, L05119.</w:t>
      </w:r>
    </w:p>
    <w:p>
      <w:pPr>
        <w:pStyle w:val="ZvReferences"/>
        <w:numPr>
          <w:ilvl w:val="0"/>
          <w:numId w:val="2"/>
        </w:numPr>
        <w:rPr/>
      </w:pPr>
      <w:r>
        <w:rPr/>
        <w:t>Гордеев А.В., Лосева Т.В. Физика плазмы, 2005, т.31, в.1, с. 30.</w:t>
      </w:r>
    </w:p>
    <w:p>
      <w:pPr>
        <w:pStyle w:val="ZvReferences"/>
        <w:numPr>
          <w:ilvl w:val="0"/>
          <w:numId w:val="2"/>
        </w:numPr>
        <w:rPr/>
      </w:pPr>
      <w:r>
        <w:rPr/>
        <w:t>Гордеев А.В., Лосева Т.В. В сб. Физика атмосферы: электрические процессы, радиофизические  методы исследования, 2005, с.64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Gordeev A.V., Losseva T.V. Intern. Confer. PLASMA2005 on Research and Applications of Plasmas, Opole, Poland, September 6-9, 2005 (</w:t>
      </w:r>
      <w:r>
        <w:rPr/>
        <w:t>в</w:t>
      </w:r>
      <w:r>
        <w:rPr>
          <w:lang w:val="en-US"/>
        </w:rPr>
        <w:t xml:space="preserve"> </w:t>
      </w:r>
      <w:r>
        <w:rPr/>
        <w:t>печати</w:t>
      </w:r>
      <w:r>
        <w:rPr>
          <w:lang w:val="en-US"/>
        </w:rPr>
        <w:t>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Dwyer J.R., Rassoul H.K., Al-Dayeh M. et al. Geophys.Res. Lett., 2005, v. 32, L01803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eev@dap.kiae.ru" TargetMode="External"/><Relationship Id="rId3" Type="http://schemas.openxmlformats.org/officeDocument/2006/relationships/hyperlink" Target="mailto:losseva@idg.chph.ras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6:12:00Z</dcterms:created>
  <dc:creator/>
  <dc:description/>
  <dc:language>en-US</dc:language>
  <cp:lastModifiedBy>sato</cp:lastModifiedBy>
  <dcterms:modified xsi:type="dcterms:W3CDTF">2006-01-04T16:14:00Z</dcterms:modified>
  <cp:revision>1</cp:revision>
  <dc:subject/>
  <dc:title>ТОКОВЫЕ  ФИЛАМЕНТЫ В КАНАЛЕ ЛИДЕРА МОЛНИИ.  СРАВНЕНИЕ С НОВЫМИ ДАННЫМИ НАБЛЮДЕНИЙ</dc:title>
</cp:coreProperties>
</file>