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800" w:hanging="720"/>
        <w:rPr/>
      </w:pPr>
      <w:r>
        <w:rPr/>
        <w:t>ОБ  ЭЛЕКТРОННЫХ  УТЕЧКАХ  В  МАГНИТОИЗОЛИРОВАННОЙ  ПЕРЕДАЮЩЕЙ ЛИНИИ, ЗАПОЛНЕННОЙ ПЛАЗМОЙ</w:t>
      </w:r>
    </w:p>
    <w:p>
      <w:pPr>
        <w:pStyle w:val="ZvAuthor"/>
        <w:rPr/>
      </w:pPr>
      <w:r>
        <w:rPr/>
        <w:t>А.В. Гордеев</w:t>
      </w:r>
    </w:p>
    <w:p>
      <w:pPr>
        <w:pStyle w:val="ZvOrganization"/>
        <w:rPr/>
      </w:pPr>
      <w:r>
        <w:rPr/>
        <w:t xml:space="preserve">Институт ядерного синтеза, Российский  научный  центр «Курчатовский институт», Москва, Россия, e-mail: </w:t>
      </w:r>
      <w:hyperlink r:id="rId2">
        <w:r>
          <w:rPr>
            <w:rStyle w:val="InternetLink"/>
          </w:rPr>
          <w:t>gordeev@dap.kiae.ru</w:t>
        </w:r>
      </w:hyperlink>
    </w:p>
    <w:p>
      <w:pPr>
        <w:pStyle w:val="Zvbodyreport"/>
        <w:rPr/>
      </w:pPr>
      <w:r>
        <w:rPr/>
        <w:t xml:space="preserve">Показана принципиальная возможность образования в плазме  токовых равновесий, позволяющих переносить ток релятивистских электронов в сильном поперечном магнитном поле 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на расстояние </w:t>
      </w:r>
      <w:r>
        <w:rPr>
          <w:lang w:val="en-US"/>
        </w:rPr>
        <w:t>d</w:t>
      </w:r>
      <w:r>
        <w:rPr/>
        <w:t xml:space="preserve">, значительное  большее  радиуса заворота электронов в магнитном пол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Причиной такого прохождения тока поперёк сильного магнитного поля является генерация холловского электрического поля, возникающего из-за разделения  зарядов  на  масштабе магнитного дебаевского радиу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/>
        <w:t xml:space="preserve"> [1-3], что приводит к дрейфу  электронов в скрещённых электрическом и магнитном полях. Для плоской равновесной конфигурации с током получены аналитические выражения для  профилей скорости и плотности электронов,  а также для собственных  электрического и магнитного полей в плоской токовой равновесной конфигурации.  Оценки показывают, что рассмотренные дрейфовые эффекты  при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Гс  и  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0.3 см  существуют  в диапазоне  плотностей  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&lt;&lt; 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 &lt;  10</w:t>
      </w:r>
      <w:r>
        <w:rPr>
          <w:vertAlign w:val="superscript"/>
        </w:rPr>
        <w:t>17</w:t>
      </w:r>
      <w:r>
        <w:rPr/>
        <w:t xml:space="preserve">  см</w:t>
      </w:r>
      <w:r>
        <w:rPr>
          <w:vertAlign w:val="superscript"/>
        </w:rPr>
        <w:t>-3</w:t>
      </w:r>
      <w:r>
        <w:rPr/>
        <w:t>. Вычислена  разность  потенциалов  в рассмотренной  конфигурации  и показано, что при  дрейфе  ультрарелятивистских  электрон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разность потенциалов в слое толщиной  </w:t>
      </w:r>
      <w:r>
        <w:rPr>
          <w:vertAlign w:val="subscript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 </w:t>
      </w:r>
      <w:r>
        <w:rPr/>
        <w:t xml:space="preserve">равна 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.5 МВ  при 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Гс  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>. Проведённые   исследования  позволяют объяснить происхождение  утечек в магнитоизолированных  линиях, заполненных плазмой  [4-6].</w:t>
      </w:r>
    </w:p>
    <w:p>
      <w:pPr>
        <w:pStyle w:val="Zvbodyreport"/>
        <w:rPr/>
      </w:pPr>
      <w:r>
        <w:rPr/>
        <w:t>Настоящая работа была поддержана частично в рамках системы инициативных проектов  РНЦ  «Курчатовский институт» и  грантом   НШ – 2292.2003.2.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евченко С.В.  Письма в ЖЭТФ, 1998, т.67, в. 7, с.461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Т.В. Письма в ЖЭТФ, 1999,  т.70, в.10, с. 669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Т.В. Физика плазмы,  2005, т.31, в.1, с.3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ernenko A.S., Korolev V.D., Smirnov  V.P. et al. IEEE Transaction on Electrical Insulation,1985, EI-20,  N 4, p.801.</w:t>
      </w:r>
    </w:p>
    <w:p>
      <w:pPr>
        <w:pStyle w:val="ZvReferences"/>
        <w:numPr>
          <w:ilvl w:val="0"/>
          <w:numId w:val="2"/>
        </w:numPr>
        <w:rPr/>
      </w:pPr>
      <w:r>
        <w:rPr/>
        <w:t>[Гордеев Е.М., Заживихин В.В., Королев В.Д. и др. Физика плазмы, 1993, т.19, в.9, с.11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alinin Yu., Bakshaev Yu., Bartov A. et all 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Int. Conf. on Dense  Z-pinches, July 25 –28, 2005, Oxford, UK, P-3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36:00Z</dcterms:created>
  <dc:creator/>
  <dc:description/>
  <dc:language>en-US</dc:language>
  <cp:lastModifiedBy>sato</cp:lastModifiedBy>
  <dcterms:modified xsi:type="dcterms:W3CDTF">2006-01-04T14:38:00Z</dcterms:modified>
  <cp:revision>1</cp:revision>
  <dc:subject/>
  <dc:title>ОБ  ЭЛЕКТРОННЫХ  УТЕЧКАХ  В  МАГНИТОИЗОЛИРОВАННОЙ  ПЕРЕДАЮЩЕЙ ЛИНИИ, ЗАПОЛНЕННОЙ ПЛАЗМОЙ</dc:title>
</cp:coreProperties>
</file>