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ОТЕНЦИАЛЬНОЙ ВОЗМОЖНОСТИ нейтронного выхода ДОЛГОЖИВУЩим ПЛАЗМЕННым ОБРАЗОВАНИем</w:t>
      </w:r>
    </w:p>
    <w:p>
      <w:pPr>
        <w:pStyle w:val="ZvAuthor"/>
        <w:rPr/>
      </w:pPr>
      <w:r>
        <w:rPr/>
        <w:t xml:space="preserve">В.Н. Кунин, </w:t>
      </w:r>
      <w:r>
        <w:rPr>
          <w:u w:val="single"/>
        </w:rPr>
        <w:t>Л.В. Фуров</w:t>
      </w:r>
    </w:p>
    <w:p>
      <w:pPr>
        <w:pStyle w:val="ZvOrganization"/>
        <w:rPr/>
      </w:pPr>
      <w:r>
        <w:rPr/>
        <w:t xml:space="preserve">Владимирский госуниверситет, Владимир, Россия, </w:t>
      </w:r>
      <w:hyperlink r:id="rId2">
        <w:r>
          <w:rPr>
            <w:rStyle w:val="InternetLink"/>
            <w:lang w:val="en-US"/>
          </w:rPr>
          <w:t>golo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p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рассматривается возможность получения нейтронного потока из долгоживущего плазменного образования (ДПО) при протекании в нём термоядерной реакции. В ВлГУ ДПО получаются при электровзрыве металлической проводящей диафрагмы в форме круга импульсом тока до 16 кА и подводимой электрической энергии до 50 кДж [1]. Можно допустить, что длительное (τ ≈ 2 с) существование дейтерий-тритиевой плазмы в объёме ДПО приведёт к нейтронному выходу. Многие исследователи допускают протекание в  газовом разряде термоядерных реакций [2], в частности Z – пинчах, например [3].</w:t>
      </w:r>
    </w:p>
    <w:p>
      <w:pPr>
        <w:pStyle w:val="Zvbodyreport"/>
        <w:rPr/>
      </w:pPr>
      <w:r>
        <w:rPr/>
        <w:t>Расчёт радиального градиента свободных электронов показал, что в ДПО он достаточно велик, чтобы лучи света, испытывая рефракцию на радиальном градиенте электронной концентрации, распространились по круговым траекториям с радиусом не превышающим радиус</w:t>
      </w:r>
      <w:r>
        <w:rPr>
          <w:bCs/>
        </w:rPr>
        <w:t xml:space="preserve"> r</w:t>
      </w:r>
      <w:r>
        <w:rPr/>
        <w:t xml:space="preserve"> ДПО (критическая рефракция), т.е. испытывали полное внутреннее отражение на его границе</w:t>
      </w:r>
      <w:r>
        <w:rPr>
          <w:bCs/>
        </w:rPr>
        <w:t xml:space="preserve"> r</w:t>
      </w:r>
      <w:r>
        <w:rPr>
          <w:bCs/>
          <w:vertAlign w:val="subscript"/>
        </w:rPr>
        <w:t>кр</w:t>
      </w:r>
      <w:r>
        <w:rPr/>
        <w:t xml:space="preserve">. </w:t>
      </w:r>
      <w:r>
        <w:rPr>
          <w:bCs/>
        </w:rPr>
        <w:t>Эта рефракция подобна критической рефракции в атмосфере Земли, когда изгибание радиолуча таково, что он огибает Землю</w:t>
      </w:r>
      <w:r>
        <w:rPr>
          <w:bCs/>
          <w:vertAlign w:val="subscript"/>
        </w:rPr>
        <w:t xml:space="preserve"> </w:t>
      </w:r>
      <w:r>
        <w:rPr>
          <w:bCs/>
        </w:rPr>
        <w:t>на некоторой высоте не удаляясь от неё, но и не приближаясь к ней [4]. В области r &lt; r</w:t>
      </w:r>
      <w:r>
        <w:rPr>
          <w:bCs/>
          <w:vertAlign w:val="subscript"/>
        </w:rPr>
        <w:t>кр</w:t>
      </w:r>
      <w:r>
        <w:rPr>
          <w:bCs/>
        </w:rPr>
        <w:t xml:space="preserve"> показатель преломления растёт с уменьшением радиуса и световые лучи отклоняются внутрь. В этой области образуется световое кольцо, которое вследствие актов излучения-поглощения находится в термодинамическом равновесии с веществом плазмы. ДПО рассматривается как элемент затопленной струи. Поэтому распределение температуры принимается как в струе, которое определяет градиент концентрации электронной плотности. Имеющийся градиент концентрации свободных электронов приводит к радиальному градиенту показателя преломления к центру, а, следовательно, и к рефракции оптического излучения. </w:t>
      </w:r>
      <w:r>
        <w:rPr/>
        <w:t xml:space="preserve">При этом резко уменьшается светимость поверхности и, как следствие, обеспечивается повышенное время жизни ДПО (до секунд) [5]. </w:t>
      </w:r>
    </w:p>
    <w:p>
      <w:pPr>
        <w:pStyle w:val="Zvbodyreport"/>
        <w:rPr/>
      </w:pPr>
      <w:r>
        <w:rPr/>
        <w:t>При критической рефракции возникает «ловушка» для фотонов. Результаты проведённых экспериментов показывают, что в ДПО имеют место многофотонные взаимодействия. Фотоны являются бозонами и их объёмная концентрация принципиально не ограничена. Поскольку выход «годного продукта» при реакциях определяется критерием Лоусона</w:t>
      </w:r>
      <w:r>
        <w:rPr>
          <w:i/>
        </w:rPr>
        <w:t xml:space="preserve"> n</w:t>
      </w:r>
      <w:r>
        <w:rPr>
          <w:i/>
          <w:lang w:val="en-US"/>
        </w:rPr>
        <w:t>τ</w:t>
      </w:r>
      <w:r>
        <w:rPr/>
        <w:t xml:space="preserve">, то недостаток температуры, (в имеющейся в ВлГУ сравнительно маломощной установке реализуется при атмосферном давлении температура 80 000 К), для протекания термоядерной реакции может быть принципиально компенсирован наличием многофотонных взаимодействий и высокой концентрацией. Можно предположить, что нахождени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 xml:space="preserve"> смеси длительное время в плазме ДПО приведёт к нейтронному выходу. Уже в существующей установке произведение </w:t>
      </w:r>
      <w:r>
        <w:rPr>
          <w:i/>
        </w:rPr>
        <w:t>nτ</w:t>
      </w:r>
      <w:r>
        <w:rPr/>
        <w:t xml:space="preserve"> близко к токамакам. Поэтому не следует скидывать со счетов возможность альтернативного токамакам способа получения УТС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Кунин В.Н., Фуров Л.В.// Изв. вузов. Физика.- 1990.- №6.- С.119-121.</w:t>
      </w:r>
    </w:p>
    <w:p>
      <w:pPr>
        <w:pStyle w:val="ZvReferences"/>
        <w:numPr>
          <w:ilvl w:val="0"/>
          <w:numId w:val="2"/>
        </w:numPr>
        <w:rPr/>
      </w:pPr>
      <w:r>
        <w:rPr/>
        <w:t>Курчатов И.В. О возможности создания термоядерных реакций в газовом разряде.- Атомная энергия, 1956, т.1, вып. 3, С.65.</w:t>
      </w:r>
    </w:p>
    <w:p>
      <w:pPr>
        <w:pStyle w:val="ZvReferences"/>
        <w:numPr>
          <w:ilvl w:val="0"/>
          <w:numId w:val="2"/>
        </w:numPr>
        <w:rPr/>
      </w:pPr>
      <w:r>
        <w:rPr/>
        <w:t>Вихрев В.В., Королёв В.Д. // Тез. докладов XXXII Звенигородской конференции по физике плазмы и УТС. Звенигород, 14-18 февраля 2005 г. С.126.</w:t>
      </w:r>
    </w:p>
    <w:p>
      <w:pPr>
        <w:pStyle w:val="ZvReferences"/>
        <w:numPr>
          <w:ilvl w:val="0"/>
          <w:numId w:val="2"/>
        </w:numPr>
        <w:rPr/>
      </w:pPr>
      <w:r>
        <w:rPr/>
        <w:t>ФЭС 1965. т.4. С.443.</w:t>
      </w:r>
    </w:p>
    <w:p>
      <w:pPr>
        <w:pStyle w:val="ZvReferences"/>
        <w:numPr>
          <w:ilvl w:val="0"/>
          <w:numId w:val="2"/>
        </w:numPr>
        <w:rPr/>
      </w:pPr>
      <w:r>
        <w:rPr/>
        <w:t>Кунин В.Н., Плешивцев В.С., Фуров Л.В. // Физика плазмы.- 2006.-№1.- С.1-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n@vpti.vladimi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28:00Z</dcterms:created>
  <dc:creator/>
  <dc:description/>
  <dc:language>en-US</dc:language>
  <cp:lastModifiedBy>sato</cp:lastModifiedBy>
  <dcterms:modified xsi:type="dcterms:W3CDTF">2006-01-04T14:29:00Z</dcterms:modified>
  <cp:revision>1</cp:revision>
  <dc:subject/>
  <dc:title>О ПОТЕНЦИАЛЬНОЙ ВОЗМОЖНОСТИ НЕЙТРОННОГО ВЫХОДА ДОЛГОЖИВУЩИМ ПЛАЗМЕННЫМ ОБРАЗОВАНИЕМ</dc:title>
</cp:coreProperties>
</file>