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ИНЕТИЧЕСКИЙ ПОДХОД К МОДЕЛИРОВАНИЮ СОЛНЕЧНОГО ВЕТРА В ЗАДАННОМ ВРАЩАЮЩЕМСЯ МАГНИТНОМ ПОЛЕ.</w:t>
      </w:r>
    </w:p>
    <w:p>
      <w:pPr>
        <w:pStyle w:val="ZvAuthor"/>
        <w:rPr/>
      </w:pPr>
      <w:r>
        <w:rPr/>
        <w:t>И.М. Васенин, Н.Р. Минькова</w:t>
      </w:r>
    </w:p>
    <w:p>
      <w:pPr>
        <w:pStyle w:val="ZvOrganization"/>
        <w:rPr/>
      </w:pPr>
      <w:r>
        <w:rPr/>
        <w:t xml:space="preserve">Томский государственный университет, Томск, Россия, e-mail: </w:t>
      </w:r>
      <w:hyperlink r:id="rId2">
        <w:r>
          <w:rPr>
            <w:rStyle w:val="InternetLink"/>
            <w:lang w:val="en-US"/>
          </w:rPr>
          <w:t>nmin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едложены кинетические модели стационарного сферически симметричного потока полностью ионизованной водородной плазмы в приложении к солнечному ветру. Вращающееся магнитное поле принимается заданным. Немонотонный потенциал протонов и электронов, обусловленный вращением Солнца, приводит к конечному размеру солнечной атмосферы и определяет область интегрирования при вычислении статистических моментов (плотности и скорости потока). При этом используются допущения о квазинейтральности плазмы и отсутствии радиального тока. </w:t>
      </w:r>
    </w:p>
    <w:p>
      <w:pPr>
        <w:pStyle w:val="Zvbodyreport"/>
        <w:rPr/>
      </w:pPr>
      <w:r>
        <w:rPr/>
        <w:t>Получены зависимости плотности и скорости потока плазмы от гелиоцентрического расстояния и проведено их сравнение с данными наблюдений по медленному солнечному ветру, а также с другими моделями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inkova@ftf.ts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6:10:00Z</dcterms:created>
  <dc:creator/>
  <dc:description/>
  <dc:language>en-US</dc:language>
  <cp:lastModifiedBy>sato</cp:lastModifiedBy>
  <dcterms:modified xsi:type="dcterms:W3CDTF">2006-01-03T16:12:00Z</dcterms:modified>
  <cp:revision>1</cp:revision>
  <dc:subject/>
  <dc:title>КИНЕТИЧЕСКИЙ ПОДХОД К МОДЕЛИРОВАНИЮ СОЛНЕЧНОГО ВЕТРА В ЗАДАННОМ ВРАЩАЮЩЕМСЯ МАГНИТНОМ ПОЛЕ</dc:title>
</cp:coreProperties>
</file>