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ормальные колебания малых трехмерных пылевых кластеров в виде выпуклых многогранников. </w:t>
      </w:r>
    </w:p>
    <w:p>
      <w:pPr>
        <w:pStyle w:val="ZvAuthor"/>
        <w:rPr/>
      </w:pPr>
      <w:r>
        <w:rPr/>
        <w:t>Н.Г. Гусейн-заде, А.М. Игнатов</w:t>
      </w:r>
    </w:p>
    <w:p>
      <w:pPr>
        <w:pStyle w:val="ZvOrganization"/>
        <w:rPr/>
      </w:pPr>
      <w:r>
        <w:rPr/>
        <w:t>Россия, Москва,  Институт Общей Физики им. А.М. Прохорова Р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m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 экспериментов [1,2] и результатов численного моделирования систем с различными потенциалами взаимодействия [3,4], известно, что малое число макрочастиц образует правильные трехмерные (3</w:t>
      </w:r>
      <w:r>
        <w:rPr>
          <w:lang w:val="en-US"/>
        </w:rPr>
        <w:t>D</w:t>
      </w:r>
      <w:r>
        <w:rPr/>
        <w:t>) кластеры в виде выпуклых многогранников такие, как  тетраэдр, треугольная бипирамида, октаэдр, пятиугольная бипирамида, и т.д.  Возможны также конфигурации в виде выпуклых многогранников с частицей в центре.</w:t>
      </w:r>
    </w:p>
    <w:p>
      <w:pPr>
        <w:pStyle w:val="Zvbodyreport"/>
        <w:rPr/>
      </w:pPr>
      <w:r>
        <w:rPr/>
        <w:t xml:space="preserve">Целью настоящей работы является анализ колебаний простейших трехмерных структур с числом частиц от 4 и до 8, удерживаемых в сферически симметричной потенциальной яме для частиц, взаимодействие которых друг с другом описывается потенциалом общего вида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зависящего только от расстояния между частицами.</w:t>
      </w:r>
    </w:p>
    <w:p>
      <w:pPr>
        <w:pStyle w:val="Zvbodyreport"/>
        <w:rPr/>
      </w:pPr>
      <w:r>
        <w:rPr/>
        <w:t>Рассматриваются колебания кластеров в виде выпуклых многогранников, а также   многогранников с частицей в центре, получены спектры колебаний, и определены условия устойчивости. Спектр  колебаний содержит информацию о потенциале взаимодействия, поэтому, измеряя спектр экспериментально,  можно определить потенциал взаимодействия пылинок в плазме.</w:t>
      </w:r>
    </w:p>
    <w:p>
      <w:pPr>
        <w:pStyle w:val="Zvbodyreport"/>
        <w:rPr/>
      </w:pPr>
      <w:r>
        <w:rPr/>
        <w:t xml:space="preserve">С помощью теории точечных групп удается определить число собственных частот  кратность их вырождения и поляризацию. Обсуждаются наиболее пригодные для экспериментальной обработки типы колебаний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1. Daniel H. E. Dubin and T. M. O’Neil, Rev. Mod. Phys., Vol. 71, N.1, p. 87 (1999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2. O. Arp, D.  Block,  A.  Piel, and A. Melzer, Phys. Rev. Lett. </w:t>
      </w:r>
      <w:r>
        <w:rPr>
          <w:b/>
          <w:lang w:val="en-US"/>
        </w:rPr>
        <w:t>16</w:t>
      </w:r>
      <w:r>
        <w:rPr>
          <w:lang w:val="en-US"/>
        </w:rPr>
        <w:t>, 165004 (2004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3. R.Rafac, J.P.Schiffer, J.S.Hangste, D.H.E.Dubin, D.J.Wales, Proc.Natl.Acad.Sci., </w:t>
      </w:r>
      <w:r>
        <w:rPr>
          <w:b/>
          <w:lang w:val="en-US"/>
        </w:rPr>
        <w:t>88</w:t>
      </w:r>
      <w:r>
        <w:rPr>
          <w:lang w:val="en-US"/>
        </w:rPr>
        <w:t>, p.483, (1991)</w:t>
      </w:r>
    </w:p>
    <w:p>
      <w:pPr>
        <w:pStyle w:val="ZvReferences"/>
        <w:numPr>
          <w:ilvl w:val="0"/>
          <w:numId w:val="2"/>
        </w:numPr>
        <w:rPr/>
      </w:pPr>
      <w:r>
        <w:rPr/>
        <w:t>4. Гусейн-заде Н.Г., Клочков Д.Н. КСФ N6 (2005)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03:00Z</dcterms:created>
  <dc:creator/>
  <dc:description/>
  <dc:language>en-US</dc:language>
  <cp:lastModifiedBy>sato</cp:lastModifiedBy>
  <dcterms:modified xsi:type="dcterms:W3CDTF">2006-01-03T16:04:00Z</dcterms:modified>
  <cp:revision>1</cp:revision>
  <dc:subject/>
  <dc:title>НОРМАЛЬНЫЕ КОЛЕБАНИЯ МАЛЫХ ТРЕХМЕРНЫХ ПЫЛЕВЫХ КЛАСТЕРОВ В ВИДЕ ВЫПУКЛЫХ МНОГОГРАННИКОВ</dc:title>
</cp:coreProperties>
</file>