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создание стенда для диагностики пристеночной плазмы токамака</w:t>
      </w:r>
    </w:p>
    <w:p>
      <w:pPr>
        <w:pStyle w:val="ZvAuthor"/>
        <w:rPr>
          <w:lang w:val="en-US"/>
        </w:rPr>
      </w:pPr>
      <w:r>
        <w:rPr>
          <w:u w:val="single"/>
        </w:rPr>
        <w:t>Амренова А.У.</w:t>
      </w:r>
      <w:r>
        <w:rPr/>
        <w:t>, Баимбетов Ф.Б., Габдуллина А.Т., Жукешов А.М.</w:t>
      </w:r>
    </w:p>
    <w:p>
      <w:pPr>
        <w:pStyle w:val="ZvOrganization"/>
        <w:rPr>
          <w:lang w:val="en-US"/>
        </w:rPr>
      </w:pPr>
      <w:r>
        <w:rPr/>
        <w:t>Научно-исследовательский институт экспериментальной</w:t>
      </w:r>
      <w:r>
        <w:rPr>
          <w:lang w:val="en-US"/>
        </w:rPr>
        <w:t xml:space="preserve"> </w:t>
      </w:r>
      <w:r>
        <w:rPr/>
        <w:t>и теоретической физики при Казахском Национальном университете им. аль-Фараби, Алматы</w:t>
      </w:r>
      <w:r>
        <w:rPr>
          <w:lang w:val="en-GB"/>
        </w:rPr>
        <w:t xml:space="preserve">, </w:t>
      </w:r>
      <w:r>
        <w:rPr/>
        <w:t>Казахстан</w:t>
      </w:r>
      <w:r>
        <w:rPr>
          <w:lang w:val="en-US"/>
        </w:rPr>
        <w:t xml:space="preserve">, </w:t>
      </w:r>
      <w:hyperlink r:id="rId2">
        <w:r>
          <w:rPr>
            <w:rStyle w:val="InternetLink"/>
            <w:szCs w:val="24"/>
            <w:lang w:val="en-US"/>
          </w:rPr>
          <w:t>amrenova_assem@mail.ru</w:t>
        </w:r>
      </w:hyperlink>
    </w:p>
    <w:p>
      <w:pPr>
        <w:pStyle w:val="Zvbodyreport"/>
        <w:rPr>
          <w:lang w:val="en-US"/>
        </w:rPr>
      </w:pPr>
      <w:r>
        <w:rPr/>
        <w:t>В последнее время продолжает активно развиваться новое направление прикладных физических исследований, основной целью которого является создание перспективных технологий, связанных с практическим использованием мощного плазменного потока: обработка материалов импульсными плазменными потоками, инжекторы горячей плазмы в термоядерных установках и для отработки диагностических методов. Поэтому, изучение принципов работы и характеристик плазменных ускорителей актуально.</w:t>
      </w:r>
    </w:p>
    <w:p>
      <w:pPr>
        <w:pStyle w:val="Zvbodyreport"/>
        <w:rPr/>
      </w:pPr>
      <w:r>
        <w:rPr/>
        <w:t xml:space="preserve">На базе импульсного плазменного ускорителя (ИПУ) разработан стенд «Диагностики пристеночной плазмы токамака» для подготовки специалистов казахстанского токамака материаловедческого. Стенд представляет собой комплекс, состоящий из ИПУ, системы управления и ряда диагностических методик. </w:t>
      </w:r>
    </w:p>
    <w:p>
      <w:pPr>
        <w:pStyle w:val="Zvbodyreport"/>
        <w:rPr/>
      </w:pPr>
      <w:r>
        <w:rPr/>
        <w:t>Для диагностики силовых систем импульсных плазменных установок разработаны методики измерения больших импульсных токов и высоких импульсных напряжений. Для измерения высоких напряжений в плазме разработан комбинированный омический и емкостной делители напряжения. Для регистрации разрядного тока, магнитных полей и токов внутри лайнера ускорителя были изготовлены несколько поясов Роговского. Показано, что разность фаз между током и напряжением в четверть периода достаточно точно выполняется, что говорит о очень низкой паразитной индуктивности коаксиальной системы. Были определены зависимости напряжения и разрядного тока от времени, разрядного тока от напряжения на конденсаторной батарее, а также получены зависимости тока от давления в камере при использовании сплошного режима заполнения и постоянном напряжении. С помощью поясов Роговского, расположенных внутри лайнера, исследовано формирование плазменного фокуса. Показано, что область максимального сжатия плазменного сгустка расположена на расстоянии 8-10 см от торца внешнего электрода.</w:t>
      </w:r>
    </w:p>
    <w:p>
      <w:pPr>
        <w:pStyle w:val="Zvbodyreport"/>
        <w:rPr/>
      </w:pPr>
      <w:r>
        <w:rPr/>
        <w:t xml:space="preserve">Разработан метод одиночного электрического зонда для движущейся пристеночной плазмы: изготовлен зонд и источник питания. Определены электронная температура и концентрация импульсной плазмы, формируемой в ИПУ. Разработана методика применения магнитных зондов для регистрации магнитных полей в движущейся плазме. </w:t>
      </w:r>
    </w:p>
    <w:p>
      <w:pPr>
        <w:pStyle w:val="Zvbodyreport"/>
        <w:rPr/>
      </w:pPr>
      <w:r>
        <w:rPr/>
        <w:t>Разработано устройство для калориметрических измерений в плазме: изготовлены калориметрические датчики и позиционирующее устройство. Исследовано распределение плотности энергии плазменного потока, формируемого в ИПУ</w:t>
      </w:r>
      <w:r>
        <w:rPr>
          <w:lang w:val="ru-MD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enova_asse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24:00Z</dcterms:created>
  <dc:creator/>
  <dc:description/>
  <dc:language>en-US</dc:language>
  <cp:lastModifiedBy>sato</cp:lastModifiedBy>
  <dcterms:modified xsi:type="dcterms:W3CDTF">2006-01-01T14:25:00Z</dcterms:modified>
  <cp:revision>1</cp:revision>
  <dc:subject/>
  <dc:title>СОЗДАНИЕ СТЕНДА ДЛЯ ДИАГНОСТИКИ ПРИСТЕНОЧНОЙ ПЛАЗМЫ ТОКАМАКА</dc:title>
</cp:coreProperties>
</file>