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638" w:hanging="0"/>
        <w:rPr/>
      </w:pPr>
      <w:r>
        <w:rPr/>
        <w:t>ВЛИЯНИЕ МАГНИТНОГО ПОЛЯ И НАПРАВЛЕННОЙ СКОРОСТИ НА СТРУКТУРУ ВОЗМУЩЕННОЙ ЗОНЫ ВБЛИЗИ ЗАРЯЖЕННОГО ЦИЛИНДРА В КОНТИНУАЛЬНОЙ СЛАБОИОНИЗИРОВАННОЙ ПЛАЗМЕ</w:t>
      </w:r>
    </w:p>
    <w:p>
      <w:pPr>
        <w:pStyle w:val="ZvAuthor"/>
        <w:rPr/>
      </w:pPr>
      <w:r>
        <w:rPr/>
        <w:t>М.В. Котельников</w:t>
      </w:r>
    </w:p>
    <w:p>
      <w:pPr>
        <w:pStyle w:val="ZvOrganization"/>
        <w:rPr/>
      </w:pPr>
      <w:r>
        <w:rPr/>
        <w:t xml:space="preserve">Московский авиационны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8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атривается обтекание удлиненного заряженного цилиндра поперечным потоком слабоионизированной плотной плазмы при условии отсутствия химических реакций и постоянстве температур компонент. Магнитное поле предполагается направленным параллельно оси цилиндра.</w:t>
      </w:r>
    </w:p>
    <w:p>
      <w:pPr>
        <w:pStyle w:val="Zvbodyreport"/>
        <w:rPr/>
      </w:pPr>
      <w:r>
        <w:rPr/>
        <w:t>Полная система уравнений в данном случае включает [1] уравнения неразрывности для компонент, уравнения движения и энергии для нейтрального газа, а также уравнение Пуассона для самосогласованного электрического поля.</w:t>
      </w:r>
    </w:p>
    <w:p>
      <w:pPr>
        <w:pStyle w:val="Zvbodyreport"/>
        <w:rPr/>
      </w:pPr>
      <w:r>
        <w:rPr/>
        <w:t xml:space="preserve">Система уравнений  решалась методом установления с использованием алгоритма крупных частиц [1].  При условии слабой степени ионизации динамика нейтральных компонент определялась независимо. На этом фоне на электрод подавался прямоугольный импульс потенциала и исследовалась динамика заряженных компонент, определяющая переход от одного стационарного состояния к другому. </w:t>
      </w:r>
    </w:p>
    <w:p>
      <w:pPr>
        <w:pStyle w:val="Zvbodyreport"/>
        <w:rPr/>
      </w:pPr>
      <w:r>
        <w:rPr/>
        <w:t xml:space="preserve">В результате проведенных вычислительных экспериментов исследовано влияние на процессы переноса механизмов конвекции, подвижности и диффузии. Получены распределения плотности тока по обводу тела. Вычислительный эксперимент позволяет исследовать процессы переноса и распределения концентраций и потенциалов последовательно </w:t>
      </w:r>
    </w:p>
    <w:p>
      <w:pPr>
        <w:pStyle w:val="Zvbodyreport"/>
        <w:rPr/>
      </w:pPr>
      <w:r>
        <w:rPr/>
        <w:t xml:space="preserve">а) в покоящейся плазме без магнитного поля при различных радиусах и потенциалах тела </w:t>
      </w:r>
    </w:p>
    <w:p>
      <w:pPr>
        <w:pStyle w:val="Zvbodyreport"/>
        <w:rPr/>
      </w:pPr>
      <w:r>
        <w:rPr/>
        <w:t xml:space="preserve">б) в движущейся плазме без магнитного поля при различных значениях чисел М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</w:p>
    <w:p>
      <w:pPr>
        <w:pStyle w:val="Zvbodyreport"/>
        <w:rPr/>
      </w:pPr>
      <w:r>
        <w:rPr/>
        <w:t xml:space="preserve">в) в покоящейся плазме с магнитным полем различной индукции. </w:t>
      </w:r>
    </w:p>
    <w:p>
      <w:pPr>
        <w:pStyle w:val="Zvbodyreport"/>
        <w:rPr/>
      </w:pPr>
      <w:r>
        <w:rPr/>
        <w:t xml:space="preserve">г) в движущейся плазме с магнитным полем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отельников В.А., Ульданов С.В., Котельников М.В. Монография «Процессы переноса в пристеночных слоях плазмы». М.: Наука, 2004г, 422с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807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47:00Z</dcterms:created>
  <dc:creator/>
  <dc:description/>
  <dc:language>en-US</dc:language>
  <cp:lastModifiedBy>sato</cp:lastModifiedBy>
  <dcterms:modified xsi:type="dcterms:W3CDTF">2006-02-03T19:49:00Z</dcterms:modified>
  <cp:revision>1</cp:revision>
  <dc:subject/>
  <dc:title>ВЛИЯНИЕ МАГНИТНОГО ПОЛЯ И НАПРАВЛЕННОЙ СКОРОСТИ НА СТРУКТУРУ ВОЗМУЩЕННОЙ ЗОНЫ ВБЛИЗИ ЗАРЯЖЕННОГО ЦИЛИНДРА В КОНТИНУАЛЬНОЙ СЛАБОИОНИЗИРОВАННОЙ ПЛАЗМЕ</dc:title>
</cp:coreProperties>
</file>