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>
          <w:caps/>
        </w:rPr>
      </w:pPr>
      <w:r>
        <w:rPr>
          <w:caps/>
        </w:rPr>
        <w:t xml:space="preserve">Бифуркация полной круговой поляризации гармоник поля накачки при их тормозной генерации в плазме </w:t>
      </w:r>
    </w:p>
    <w:p>
      <w:pPr>
        <w:pStyle w:val="ZvAuthor"/>
        <w:rPr/>
      </w:pPr>
      <w:r>
        <w:rPr/>
        <w:t>Силин В.П., Силин П.В.</w:t>
      </w:r>
    </w:p>
    <w:p>
      <w:pPr>
        <w:pStyle w:val="ZvOrganization"/>
        <w:rPr/>
      </w:pPr>
      <w:r>
        <w:rPr/>
        <w:t>Физический институт им.П.Н. Лебедева РАН, 119991, Москва, Ленинский пр.53</w:t>
      </w:r>
    </w:p>
    <w:p>
      <w:pPr>
        <w:pStyle w:val="Zvbodyreportcont"/>
        <w:rPr/>
      </w:pPr>
      <w:r>
        <w:rPr/>
        <w:t>При малых интенсивностях поля накачки степень круговой поляризации нечетных гармоник</w:t>
      </w:r>
      <w:r>
        <w:rPr>
          <w:lang w:val="en-US"/>
        </w:rPr>
        <w:t>A</w:t>
      </w:r>
      <w:r>
        <w:rPr/>
        <w:t>[2</w:t>
      </w:r>
      <w:r>
        <w:rPr>
          <w:lang w:val="en-US"/>
        </w:rPr>
        <w:t>L</w:t>
      </w:r>
      <w:r>
        <w:rPr/>
        <w:t xml:space="preserve">+1] , возникающих в полностью ионизованной плазме благодаря тормозному излучению осциллирующих в поле электронов, меняется монотонно от -1 до +1 в зависимости от изменения степени круговой поляризации А поля накачки в интервале [+1,-1]. Соответственно интенсивность гармоник стремится к нулю на границах этого интервала. С ростом интенсивности накачки возникает нелинейное явление бифуркации полной круговой поляризации гармоник. Так при превышении порога интенсивности накачки, который оказывается разным для разных гармоник, степень полной круговой поляризации гармоник </w:t>
      </w:r>
      <w:r>
        <w:rPr>
          <w:lang w:val="en-US"/>
        </w:rPr>
        <w:t>A</w:t>
      </w:r>
      <w:r>
        <w:rPr/>
        <w:t>[2</w:t>
      </w:r>
      <w:r>
        <w:rPr>
          <w:lang w:val="en-US"/>
        </w:rPr>
        <w:t>L</w:t>
      </w:r>
      <w:r>
        <w:rPr/>
        <w:t xml:space="preserve">+1]=1 (или-1) становится возможной при двух, отличающихся знаком значениях неполной круговой поляризации накачки, которым отвечает отличное от нуля значение интенсивности поля генерируемых гармоник. Как в околопороговой, так и в надпороговой области интенсивности накачки </w:t>
      </w:r>
      <w:r>
        <w:rPr>
          <w:lang w:val="en-US"/>
        </w:rPr>
        <w:t>A</w:t>
      </w:r>
      <w:r>
        <w:rPr/>
        <w:t>[2</w:t>
      </w:r>
      <w:r>
        <w:rPr>
          <w:lang w:val="en-US"/>
        </w:rPr>
        <w:t>l</w:t>
      </w:r>
      <w:r>
        <w:rPr/>
        <w:t xml:space="preserve">+1] оказывается близкой к степени полной круговой поляризации. При этом область изменения знака </w:t>
      </w:r>
      <w:r>
        <w:rPr>
          <w:lang w:val="en-US"/>
        </w:rPr>
        <w:t>A</w:t>
      </w:r>
      <w:r>
        <w:rPr/>
        <w:t>[2</w:t>
      </w:r>
      <w:r>
        <w:rPr>
          <w:lang w:val="en-US"/>
        </w:rPr>
        <w:t>L</w:t>
      </w:r>
      <w:r>
        <w:rPr/>
        <w:t>+1] оказывается весьма узкой и сужается с ростом интенсивности поля накачк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59:00Z</dcterms:created>
  <dc:creator/>
  <dc:description/>
  <dc:language>en-US</dc:language>
  <cp:lastModifiedBy>sato</cp:lastModifiedBy>
  <dcterms:modified xsi:type="dcterms:W3CDTF">2006-01-01T14:00:00Z</dcterms:modified>
  <cp:revision>1</cp:revision>
  <dc:subject/>
  <dc:title>БИФУРКАЦИЯ ПОЛНОЙ КРУГОВОЙ ПОЛЯРИЗАЦИИ ГАРМОНИК ПОЛЯ НАКАЧКИ ПРИ ИХ ТОРМОЗНОЙ ГЕНЕРАЦИИ В ПЛАЗМЕ</dc:title>
</cp:coreProperties>
</file>