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ИЦИИРОВАНИЕ МОЛНИИ ОТ ОБЪЕКТОВ В АТМОСФЕРЕ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Н.Л. Александров, </w:t>
      </w:r>
      <w:r>
        <w:rPr>
          <w:u w:val="single"/>
        </w:rPr>
        <w:t>Э.М. Базелян</w:t>
      </w:r>
      <w:r>
        <w:rPr/>
        <w:t xml:space="preserve">, </w:t>
      </w:r>
      <w:r>
        <w:rPr>
          <w:vertAlign w:val="superscript"/>
        </w:rPr>
        <w:t>**</w:t>
      </w:r>
      <w:r>
        <w:rPr/>
        <w:t xml:space="preserve">А.М. Кончаков, </w:t>
      </w:r>
      <w:r>
        <w:rPr>
          <w:vertAlign w:val="superscript"/>
        </w:rPr>
        <w:t>***</w:t>
      </w:r>
      <w:r>
        <w:rPr/>
        <w:t>Ю.П. Райзер</w:t>
      </w:r>
    </w:p>
    <w:p>
      <w:pPr>
        <w:pStyle w:val="ZvOrganization"/>
        <w:rPr/>
      </w:pPr>
      <w:r>
        <w:rPr/>
        <w:t xml:space="preserve">ЭНИН им. Г.М. Кржижановского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zel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is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МФТИ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l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МФТИ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le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*</w:t>
      </w:r>
      <w:r>
        <w:rPr/>
        <w:t xml:space="preserve">ИПМ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raiz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Целью работы является установление минимального грозового поля, при котором объект в тропосфере может возбуждать молнию от своей вершины. Проблема сводится к установлению критерия инициирования жизнеспособного положительного лидера от проводящего тела во внешнем электрическом поле.</w:t>
      </w:r>
    </w:p>
    <w:p>
      <w:pPr>
        <w:pStyle w:val="Zvbodyreport"/>
        <w:rPr/>
      </w:pPr>
      <w:r>
        <w:rPr/>
        <w:t>Показано, что, в зависимости от плотности воздуха и формы и размеров тела, наиболее жестким, а следовательно определяющим, может стать либо условие зажигания коронного разряда у вершины этого тела, либо критерий старта лидера, либо условие его жизнеспособности. С целью установления количественных критериев  проанализированы известные экспериментальные материалы о длинной лабораторной искре в воздухе. Для компенсации недостающих данных  при пониженном давлении проведены теоретические исследования и численное моделирование длинных стримеров,  ионизационно-тепловой неустойчивости, приводящей к стримерно-лидерному переходу в лидерной головке, неравновесных процессов в лидерном канале и баланса энергии во всем лидере. Полученные результаты использованы для определения количественных соотношений между перепадом напряжения в области головки лидера, его током и скоростью, которые использованы для оценки критериев старта и развития жизнеспособного лидера при различных давлениях.</w:t>
      </w:r>
    </w:p>
    <w:p>
      <w:pPr>
        <w:pStyle w:val="Zvbodyreport"/>
        <w:rPr/>
      </w:pPr>
      <w:r>
        <w:rPr/>
        <w:t>Показано, что сложная взаимосвязь критериальных соотношений исключает создание простой методики пересчета имеющихся результатов об условиях возбуждения молнии на пониженные давления. Установлены диапазоны изменения плотности воздуха и габаритов объекта, в которых критическое поле атмосферы определяется каждым из этих соотношений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elyan@iristel.ru" TargetMode="External"/><Relationship Id="rId3" Type="http://schemas.openxmlformats.org/officeDocument/2006/relationships/hyperlink" Target="mailto:alek@neq.mipt.ru" TargetMode="External"/><Relationship Id="rId4" Type="http://schemas.openxmlformats.org/officeDocument/2006/relationships/hyperlink" Target="mailto:alekon@rambler.ru" TargetMode="External"/><Relationship Id="rId5" Type="http://schemas.openxmlformats.org/officeDocument/2006/relationships/hyperlink" Target="mailto:raizer@ipmne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42:00Z</dcterms:created>
  <dc:creator/>
  <dc:description/>
  <dc:language>en-US</dc:language>
  <cp:lastModifiedBy>sato</cp:lastModifiedBy>
  <dcterms:modified xsi:type="dcterms:W3CDTF">2005-12-09T08:43:00Z</dcterms:modified>
  <cp:revision>1</cp:revision>
  <dc:subject/>
  <dc:title>ИНИЦИИРОВАНИЕ МОЛНИИ ОТ ОБЪЕКТОВ В АТМОСФЕРЕ</dc:title>
</cp:coreProperties>
</file>