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ириальные коэффициенты для термодинамических систем с псевдопотенциалом Хилла</w:t>
      </w:r>
    </w:p>
    <w:p>
      <w:pPr>
        <w:pStyle w:val="ZvAuthor"/>
        <w:rPr/>
      </w:pPr>
      <w:r>
        <w:rPr/>
        <w:t>Выжол Ю.А.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Муленко И.А.,</w:t>
      </w:r>
      <w:r>
        <w:rPr/>
        <w:t xml:space="preserve"> Середа А.С.</w:t>
      </w:r>
      <w:r>
        <w:rPr>
          <w:vertAlign w:val="superscript"/>
        </w:rPr>
        <w:t>**</w:t>
      </w:r>
      <w:r>
        <w:rPr/>
        <w:t>, Хомкин А.Л.</w:t>
      </w:r>
      <w:r>
        <w:rPr>
          <w:vertAlign w:val="superscript"/>
        </w:rPr>
        <w:t>***</w:t>
      </w:r>
    </w:p>
    <w:p>
      <w:pPr>
        <w:pStyle w:val="ZvOrganization"/>
        <w:rPr/>
      </w:pPr>
      <w:r>
        <w:rPr/>
        <w:t>Николаевский государственный университет, г. Николаев, Украина</w:t>
        <w:br/>
      </w:r>
      <w:r>
        <w:rPr>
          <w:vertAlign w:val="superscript"/>
        </w:rPr>
        <w:t>*</w:t>
      </w:r>
      <w:r>
        <w:rPr/>
        <w:t>Национальный университет кораблестроения, г. Николаев, Украина</w:t>
        <w:br/>
      </w:r>
      <w:r>
        <w:rPr>
          <w:vertAlign w:val="superscript"/>
        </w:rPr>
        <w:t>**</w:t>
      </w:r>
      <w:r>
        <w:rPr/>
        <w:t>Европейский университет, Николаевский филиал, г. Николаев, Украина</w:t>
        <w:br/>
      </w:r>
      <w:r>
        <w:rPr>
          <w:vertAlign w:val="superscript"/>
        </w:rPr>
        <w:t>***</w:t>
      </w:r>
      <w:r>
        <w:rPr/>
        <w:t>Объединенный институт высоких температур РАН, г. Москва, Россия.</w:t>
      </w:r>
    </w:p>
    <w:p>
      <w:pPr>
        <w:pStyle w:val="Zvbodyreport"/>
        <w:rPr/>
      </w:pPr>
      <w:r>
        <w:rPr/>
        <w:t>Расчет термодинамических свойств неидеальных химически реагирующих систем требует построения моделей уравнения состояния, учитывающих, помимо взаимодействий между частицами, их взаимные химические превращения. В основе учета вкладов взаимодействия тяжелых частиц в термодинамические функции неидеальных газов и неидеальной плазмы сложного состава лежит вириальное разложение по степеням плотности [1]. Для расчета вириальных коэффициентов взаимодействующих частиц в отсутствие химических реакций, используется метод групповых интегралов Майера с разложением по математическим груп</w:t>
        <w:softHyphen/>
        <w:t>пам частиц [2]. При вычислении вириальных коэффициентов вза</w:t>
        <w:softHyphen/>
        <w:t>имодействующих частиц в средах с химическими реакциями учитывается взаимодей</w:t>
        <w:softHyphen/>
        <w:t>ствие частиц на фоне их химиче</w:t>
        <w:softHyphen/>
        <w:t>ских превращений. Такой учет достигается путем последовательного разделения спектра связанных и свободных состояний каждой пары, тройки, четверки и т.д. взаимодействующих частиц. После выделения связанных состояний исходных частиц, которые образуют новые сорта частиц, взаимодействие свободных частиц описывается парным псевдопотенциалом Хилла [3], зависящим от затравочного потенциала взаимодействия исходных частиц и температуры. Этим и достигается учет химических превращений различных сортов тяжелых частиц в термодинамические свойства среды (химически реагирующий газ или плазма).</w:t>
      </w:r>
    </w:p>
    <w:p>
      <w:pPr>
        <w:pStyle w:val="Zvbodyreport"/>
        <w:rPr/>
      </w:pPr>
      <w:r>
        <w:rPr/>
        <w:t xml:space="preserve">В работе выполнен расчет 2, 3 и 4-го вириальных коэффициентов для нескольких различных парных потенциалов взаимодействия исходных частиц и построенных на их основе псевдопотенциалов Хилла (потенциалы Леннарда-Джонса 12-6, 12-4, потенциалы с экспоненциальной зависимостью от радиальной координаты и др.). Вычисления проводились в широкой области изменения значений приведенной температуры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. Вычисления вириальных коэффициентов выполнялись по следующим формулам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ab/>
        <w:t>(1)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/>
            </m:sSubSup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</m:oMath>
      <w:r>
        <w:rPr/>
        <w:tab/>
        <w:t>(2)</w:t>
      </w:r>
    </w:p>
    <w:p>
      <w:pPr>
        <w:pStyle w:val="Zvbodyreportcont"/>
        <w:rPr/>
      </w:pPr>
      <w:r>
        <w:rPr/>
        <w:t>и т.д. для вторых, третьих и т.д. вириальных коэффициентов.</w:t>
      </w:r>
    </w:p>
    <w:p>
      <w:pPr>
        <w:pStyle w:val="Zvbodyreport"/>
        <w:rPr/>
      </w:pPr>
      <w:r>
        <w:rPr/>
        <w:t xml:space="preserve">Численный расчет проводился на компьютере </w:t>
      </w:r>
      <w:r>
        <w:rPr>
          <w:lang w:val="en-US"/>
        </w:rPr>
        <w:t>Pentium</w:t>
      </w:r>
      <w:r>
        <w:rPr/>
        <w:t>-4 с тактовой частотой 2,6 ГГц. Тестирование результатов проводился по известным ли</w:t>
        <w:softHyphen/>
        <w:t>тературным данным. Результаты расчетов показывают, что разложение по физиче</w:t>
        <w:softHyphen/>
        <w:t>ским группам дает значительно меньшие по абсолютной величи</w:t>
        <w:softHyphen/>
        <w:t>не значе</w:t>
        <w:softHyphen/>
        <w:t>ния вири</w:t>
        <w:softHyphen/>
        <w:t>альных коэффициентов при низких температурах. Абсо</w:t>
        <w:softHyphen/>
        <w:t>лютное значение мак</w:t>
        <w:softHyphen/>
        <w:t>симумов вириальных коэффициентов, рассчитанных на основе потенциала и соответствующего псевдопотенциала практически одинаково. При этом имеет место смещение максимумов всех вириального коэффициента в область низких температур, что позволяет расширить область применимости вириального уравнения состояния плазм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укалович М.П., Новиков И.И. Уравнение состояния реальных газов. М.- Л.,1948, 340с.</w:t>
      </w:r>
    </w:p>
    <w:p>
      <w:pPr>
        <w:pStyle w:val="ZvReferences"/>
        <w:numPr>
          <w:ilvl w:val="0"/>
          <w:numId w:val="2"/>
        </w:numPr>
        <w:rPr/>
      </w:pPr>
      <w:r>
        <w:rPr/>
        <w:t>Майер Дж., Гепперт-Майер М. Статистическая механика. М.: Мир, 1980, 544с.</w:t>
      </w:r>
    </w:p>
    <w:p>
      <w:pPr>
        <w:pStyle w:val="ZvReferences"/>
        <w:numPr>
          <w:ilvl w:val="0"/>
          <w:numId w:val="2"/>
        </w:numPr>
        <w:rPr/>
      </w:pPr>
      <w:r>
        <w:rPr/>
        <w:t>Хилл Т. Статистическая механика. М.: Изд-во иностр. лит., 196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0:36:00Z</dcterms:created>
  <dc:creator/>
  <dc:description/>
  <dc:language>en-US</dc:language>
  <cp:lastModifiedBy>sato</cp:lastModifiedBy>
  <dcterms:modified xsi:type="dcterms:W3CDTF">2006-01-01T10:37:00Z</dcterms:modified>
  <cp:revision>1</cp:revision>
  <dc:subject/>
  <dc:title>ВИРИАЛЬНЫЕ КОЭФФИЦИЕНТЫ ДЛЯ ТЕРМОДИНАМИЧЕСКИХ СИСТЕМ С ПСЕВДОПОТЕНЦИАЛОМ ХИЛЛА</dc:title>
</cp:coreProperties>
</file>