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ёт электронных транспортных коэффициентов плазмы простых металлов за пределами борновского приближения.</w:t>
      </w:r>
    </w:p>
    <w:p>
      <w:pPr>
        <w:pStyle w:val="ZvAuthor"/>
        <w:rPr/>
      </w:pPr>
      <w:r>
        <w:rPr/>
        <w:t>Апфельбаум Е. М.</w:t>
      </w:r>
    </w:p>
    <w:p>
      <w:pPr>
        <w:pStyle w:val="ZvOrganization"/>
        <w:ind w:left="1800" w:hanging="0"/>
        <w:rPr/>
      </w:pPr>
      <w:r>
        <w:rPr/>
        <w:t xml:space="preserve">ИТЭС 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pf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истематический расчёт транспортных коэффициентов металлов требует в своей основе достаточно простых методов, лучшим из которых является теория Займана [1]. Поэтому этот метод неоднократно применялась для построения моделей таких коэффициентов в широком диапазоне [2-4] от жидкости до плазмы. В теории [1], однако, сечения столкновений электронов на тяжёлых частицах рассматриваются в борновском приближении. Это, как указано в [5], может внести существенную ошибку, и поэтому требуются более точные расчёты.</w:t>
      </w:r>
    </w:p>
    <w:p>
      <w:pPr>
        <w:pStyle w:val="Zvbodyreport"/>
        <w:rPr/>
      </w:pPr>
      <w:r>
        <w:rPr/>
        <w:t>Появившиеся в последнее время результаты измерений электропроводности металлов при температурах выше критической указывают на несогласие между различными теориями [6] и между теориями и экспериментом в первую очередь для тяжёлых (переходных) металлов, таких как вольфрам. И одной из причин этого является, возможно, приближённый расчёт сечения. Стоит отметить, что наряду с сечением в различные модели входит ещё целый ряд параметров, некоторые из которых не всегда могут быть определены экспериментально (например, состав среды) и которые тоже могут вносить ошибку. Тем не менее, представляет интерес посмотреть, как влияет  на транспортные коэффициенты именно сечение в различных приближениях.</w:t>
      </w:r>
    </w:p>
    <w:p>
      <w:pPr>
        <w:pStyle w:val="Zvbodyreport"/>
        <w:rPr/>
      </w:pPr>
      <w:r>
        <w:rPr/>
        <w:t>Поэтому в данной работе, следуя методу, описанному в [5], рассчитываются транспортные коэффициенты ряда простых металлов при температурах больше критической и плотностях в три раза меньше нормальной и ниже с расчётом транспортных сечений через фазовые сдвиги. Состав среды рассчитывался по обобщённой химической модели [7] применимой в этих условиях. Результаты расчётов сравнивались с имеющимися экспериментальными данными и расчётами других авторов. Данное сравнение показало, что в ряде случаев более корректное сечение ведёт к улучшению данных расчётов, а в ряде случаев – нет. Последнее обстоятельство может указывать как на неточности данных измерений, так и на необходимость пересчёта других параметров входящих в исходную модель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Займан Дж. Принципы теории твёрдого тела. М</w:t>
      </w:r>
      <w:r>
        <w:rPr>
          <w:lang w:val="en-US"/>
        </w:rPr>
        <w:t>.: «</w:t>
      </w:r>
      <w:r>
        <w:rPr/>
        <w:t>Мир</w:t>
      </w:r>
      <w:r>
        <w:rPr>
          <w:lang w:val="en-US"/>
        </w:rPr>
        <w:t>», 1972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inker G. A. // Phys. Rev. B, 1985, v. 31, p. 4207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lang w:val="en-US"/>
        </w:rPr>
        <w:t>Lee Y. T., More R. M. // Phys. Fluids, 1984, v. 27, p. 1273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lang w:val="en-GB"/>
        </w:rPr>
        <w:t>Apfelbaum E. M. // Czechoslovak Journal of Physics, 2004, v. 54C, p. 563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lang w:val="en-GB"/>
        </w:rPr>
        <w:t>Perrot F., Dharma-Wardana M. W. C. // Int. J. Thermophys. 1999, v.20. p. 129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>V. N. Korobenko, A. D. Rakhel, A. I. Savvatimski, and V. E. Fortov</w:t>
      </w:r>
      <w:r>
        <w:rPr>
          <w:lang w:val="en-US"/>
        </w:rPr>
        <w:t xml:space="preserve"> // </w:t>
      </w:r>
      <w:r>
        <w:rPr>
          <w:lang w:val="en-GB"/>
        </w:rPr>
        <w:t xml:space="preserve">Phys. </w:t>
      </w:r>
      <w:r>
        <w:rPr>
          <w:lang w:val="en-US"/>
        </w:rPr>
        <w:t xml:space="preserve">Rev. B, 2005, v. 71, 014208 </w:t>
      </w:r>
    </w:p>
    <w:p>
      <w:pPr>
        <w:pStyle w:val="ZvReferences"/>
        <w:numPr>
          <w:ilvl w:val="0"/>
          <w:numId w:val="2"/>
        </w:numPr>
        <w:rPr/>
      </w:pPr>
      <w:r>
        <w:rPr/>
        <w:t>Грязнов В. К., Иосилевский И. Л., Сон Э. Е. и др. Теплофизические свойства рабочих сред газофазного ядерного реактора. М.: «Энергоатомиздат», 19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fel_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06:00Z</dcterms:created>
  <dc:creator/>
  <dc:description/>
  <dc:language>en-US</dc:language>
  <cp:lastModifiedBy>sato</cp:lastModifiedBy>
  <dcterms:modified xsi:type="dcterms:W3CDTF">2005-12-26T10:07:00Z</dcterms:modified>
  <cp:revision>1</cp:revision>
  <dc:subject/>
  <dc:title>РАСЧЁТ ЭЛЕКТРОННЫХ ТРАНСПОРТНЫХ КОЭФФИЦИЕНТОВ ПЛАЗМЫ ПРОСТЫХ МЕТАЛЛОВ ЗА ПРЕДЕЛАМИ БОРНОВСКОГО ПРИБЛИЖЕНИЯ</dc:title>
</cp:coreProperties>
</file>