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вумерные пылевые кластеры вблизи проводящей стенки.</w:t>
      </w:r>
    </w:p>
    <w:p>
      <w:pPr>
        <w:pStyle w:val="ZvAuthor"/>
        <w:rPr/>
      </w:pPr>
      <w:r>
        <w:rPr/>
        <w:t xml:space="preserve">Д.Н. Клочков, </w:t>
      </w:r>
      <w:r>
        <w:rPr>
          <w:u w:val="single"/>
        </w:rPr>
        <w:t>Н.Г. Гусейн-заде</w:t>
      </w:r>
      <w:r>
        <w:rPr/>
        <w:t>, А.М. Игнатов</w:t>
      </w:r>
    </w:p>
    <w:p>
      <w:pPr>
        <w:pStyle w:val="ZvOrganization"/>
        <w:rPr/>
      </w:pPr>
      <w:r>
        <w:rPr/>
        <w:t>Россия, Москва, Институт Общей Физики им.А.М. Прохорова РАН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am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сматривается поведение двумерного плоского слоя заряженных частиц, левитирующих над горизонтально расположенным проводящим электродом в потоке ионов плазмы. Для описания взаимодействия использован потенциал, полученный в работе [1]. </w:t>
      </w:r>
    </w:p>
    <w:p>
      <w:pPr>
        <w:pStyle w:val="Zvbodyreport"/>
        <w:rPr/>
      </w:pPr>
      <w:r>
        <w:rPr/>
        <w:t xml:space="preserve">Выделено три различных случая взаимодействия между пылинками. Первый случай соответствует асимптотическому отталкиванию частиц на бесконечности. В этом случае образуются мелкие кластеры. Внутри кластеров имеет место притяжение между частицами, в то время как сами кластеры отталкиваются, что приводит к их разбеганию. Второй случай соответствует дозвуковому потоку ионов, когда между пылинками в бесконечной асимптотике осуществляется притяжение. Начальное распределение пылинок разбивается на несколько капель, которые в процессе эволюции сливаются в одну круговую каплю. В конечной капле возбуждаются осцилляции пылинок относительно положения их устойчивого равновесия --- пылевой звук. Третий случай соответствует сверхзвуковому потоку ионов. В этом случае между пылинками всегда имеет место отталкивание. Формируется круговое пылевое облако, раздувающееся со временем. </w:t>
      </w:r>
    </w:p>
    <w:p>
      <w:pPr>
        <w:pStyle w:val="Zvbodyreport"/>
        <w:rPr/>
      </w:pPr>
      <w:r>
        <w:rPr/>
        <w:t>Численное моделирование показало, что сложное поведение потенциала взаимодействия между пылинками, полученного в работе [1], не способно объяснить возникновение void, наблюдаемого в эксперименте [2]. Для объяснения этого явления необходимо привлекать более сложные модели, в частности, учитывающие неоднородность плазмы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Игнатов А.М., Физика плазмы 29, 325-328 (2003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ahiya R.P., Paeva G.V., Stoffels W.W. et al., Phys. Rev. Lett, 89, 125001, (200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ik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1:00Z</dcterms:created>
  <dc:creator/>
  <dc:description/>
  <dc:language>en-US</dc:language>
  <cp:lastModifiedBy>sato</cp:lastModifiedBy>
  <dcterms:modified xsi:type="dcterms:W3CDTF">2005-12-21T10:13:00Z</dcterms:modified>
  <cp:revision>1</cp:revision>
  <dc:subject/>
  <dc:title>ДВУМЕРНЫЕ ПЫЛЕВЫЕ КЛАСТЕРЫ ВБЛИЗИ ПРОВОДЯЩЕЙ СТЕНКИ</dc:title>
</cp:coreProperties>
</file>