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ффект нормальной плотности тока в высокочастотном микроразряде</w:t>
      </w:r>
    </w:p>
    <w:p>
      <w:pPr>
        <w:pStyle w:val="ZvAuthor"/>
        <w:rPr/>
      </w:pPr>
      <w:r>
        <w:rPr/>
        <w:t>Богатов Н.А.</w:t>
      </w:r>
    </w:p>
    <w:p>
      <w:pPr>
        <w:pStyle w:val="ZvOrganization"/>
        <w:ind w:left="1620" w:hanging="0"/>
        <w:rPr/>
      </w:pPr>
      <w:r>
        <w:rPr/>
        <w:t>Институт прикладной физики РАН, Н. Новгород, Россия,</w:t>
        <w:br/>
      </w:r>
      <w:r>
        <w:rPr>
          <w:lang w:val="en-US"/>
        </w:rPr>
        <w:t>e</w:t>
      </w:r>
      <w:r>
        <w:rPr/>
        <w:t>-</w:t>
      </w:r>
      <w:r>
        <w:rPr>
          <w:lang w:val="en-US"/>
        </w:rPr>
        <w:t>mail</w:t>
      </w:r>
      <w:r>
        <w:rPr/>
        <w:t xml:space="preserve">: </w:t>
      </w:r>
      <w:hyperlink r:id="rId2">
        <w:r>
          <w:rPr>
            <w:rStyle w:val="InternetLink"/>
            <w:lang w:val="en-US"/>
          </w:rPr>
          <w:t>bogatov</w:t>
        </w:r>
        <w:r>
          <w:rPr>
            <w:rStyle w:val="InternetLink"/>
          </w:rPr>
          <w:t>@</w:t>
        </w:r>
        <w:r>
          <w:rPr>
            <w:rStyle w:val="InternetLink"/>
            <w:lang w:val="en-US"/>
          </w:rPr>
          <w:t>appl</w:t>
        </w:r>
        <w:r>
          <w:rPr>
            <w:rStyle w:val="InternetLink"/>
          </w:rPr>
          <w:t>.</w:t>
        </w:r>
        <w:r>
          <w:rPr>
            <w:rStyle w:val="InternetLink"/>
            <w:lang w:val="en-US"/>
          </w:rPr>
          <w:t>sci</w:t>
        </w:r>
        <w:r>
          <w:rPr>
            <w:rStyle w:val="InternetLink"/>
          </w:rPr>
          <w:t>-</w:t>
        </w:r>
        <w:r>
          <w:rPr>
            <w:rStyle w:val="InternetLink"/>
            <w:lang w:val="en-US"/>
          </w:rPr>
          <w:t>nnov</w:t>
        </w:r>
        <w:r>
          <w:rPr>
            <w:rStyle w:val="InternetLink"/>
          </w:rPr>
          <w:t>.</w:t>
        </w:r>
        <w:r>
          <w:rPr>
            <w:rStyle w:val="InternetLink"/>
            <w:lang w:val="en-US"/>
          </w:rPr>
          <w:t>ru</w:t>
        </w:r>
      </w:hyperlink>
    </w:p>
    <w:p>
      <w:pPr>
        <w:pStyle w:val="Zvbodyreport"/>
        <w:rPr/>
      </w:pPr>
      <w:r>
        <w:rPr/>
        <w:t>Эффект нормальной плотности тока в катодном пятне тлеющих разрядов хорошо известен [1]. Физическая причина неустойчивости катодного слоя относительно стягивания в пятно ограниченной площади состоит в том, что катодный слой (при определенных параметрах разряда) имеет падающую вольт-амперную характеристику (ВАХ) в некотором диапазоне значений плотности тока. Поэтому, если полный ток тлеющего разряда таков, что плотность тока, равномерно распределенного по катоду, соответствует падающему участку ВАХ катодного слоя, то ток на катоде стягивается в пятно с плотностью тока, соответствующей минимуму ВАХ. Эффект нормальной плотности тока наблюдается и в емкостных высокочастотных (ВЧ) разрядах [2]. Однако, механизм неустойчивости в этом случае несколько иной. Приэлектродные слои, обедненные электронами, работают в цепи ВЧ тока как емкости и имеют растущую ВАХ, а основной объем плазмы имеет падающую ВАХ (в некотором диапазоне токов) вследствие эффектов возбуждения и нагрева газа. В итоге ВАХ всего разряда также имеет падающий участок и нормальная плотность ВЧ тока соответствует минимуму ВАХ. Обычно в ВЧ разрядах диффузия заряженных частиц из объема плазмы не играет существенной роли в поддержании ионизационного баланса, который определяется локальными равновесием процессов прилипания и рекомбинации, с одной стороны, и ионизации, с другой. Увеличение концентрации электронов в этой ситуации требует либо увеличения амплитуды ВЧ поля, либо изменения состояния газа –уменьшения плотности или роста концентрации возбужденных молекул. Поэтому изменения состояния газа является необходимым условием падающей ВАХ обычных ВЧ емкостных ВЧ разрядов. В емкостном ВЧ разряде малого размера (ВЧ микроразряде), в котором амбиполярная диффузия преобладает над объемными потерями заряженных частиц, локальная связь концентрации плазмы с ВЧ полем отсутствует. Может реализоваться ситуация, когда ионизация осуществляется в узких приэлектродных слоях с сильным электрическим полем, а основной объем разряда заполнен плазмой с высокой концентрацией и малой величиной электрического поля. Рост плотности тока  и связанный с ним рост плотности плазмы в этом случае могут привести к уменьшению ВЧ поля в основном объеме разряда и к падающей ВАХ всего разряда.</w:t>
      </w:r>
    </w:p>
    <w:p>
      <w:pPr>
        <w:pStyle w:val="Zvbodyreport"/>
        <w:rPr/>
      </w:pPr>
      <w:r>
        <w:rPr/>
        <w:t>Целью данной работы является анализ вольт-амперной характеристики (ВАХ) высокочастотного разряда с диффузионными потерями заряженных частиц, определение области параметров, где возможен эффект нормальной плотности тока, и зависимости величины нормальной плотности тока от параметров разряда.</w:t>
      </w:r>
    </w:p>
    <w:p>
      <w:pPr>
        <w:pStyle w:val="Zvbodyreport"/>
        <w:rPr/>
      </w:pPr>
      <w:r>
        <w:rPr/>
        <w:t xml:space="preserve">Получено, что падающий участок ВАХ высокочастотного микроразряда и эффект нормальной плотности тока реализуются, если произведение давления газа на расстояние между электродами превышает некоторую критическую величину, зависящую от сорта газа. </w:t>
      </w:r>
    </w:p>
    <w:p>
      <w:pPr>
        <w:pStyle w:val="ZvTitleReferences"/>
        <w:rPr/>
      </w:pPr>
      <w:r>
        <w:rPr/>
        <w:t>Литература.</w:t>
      </w:r>
    </w:p>
    <w:p>
      <w:pPr>
        <w:pStyle w:val="ZvReferences"/>
        <w:numPr>
          <w:ilvl w:val="0"/>
          <w:numId w:val="2"/>
        </w:numPr>
        <w:rPr/>
      </w:pPr>
      <w:r>
        <w:rPr/>
        <w:t>Райзер Ю. П., «Физика газового разряда», М.: «Наука», 1987.</w:t>
      </w:r>
    </w:p>
    <w:p>
      <w:pPr>
        <w:pStyle w:val="ZvReferences"/>
        <w:numPr>
          <w:ilvl w:val="0"/>
          <w:numId w:val="2"/>
        </w:numPr>
        <w:rPr/>
      </w:pPr>
      <w:r>
        <w:rPr/>
        <w:t>Райзер Ю. П., Шнейдер М. Н., Яценко Н. А., «Высокочастотный емкостной разряд», М.: «Наука», 1995.</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atov@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07:00Z</dcterms:created>
  <dc:creator/>
  <dc:description/>
  <dc:language>en-US</dc:language>
  <cp:lastModifiedBy>sato</cp:lastModifiedBy>
  <dcterms:modified xsi:type="dcterms:W3CDTF">2005-12-21T08:26:00Z</dcterms:modified>
  <cp:revision>1</cp:revision>
  <dc:subject/>
  <dc:title>ЭФФЕКТ НОРМАЛЬНОЙ ПЛОТНОСТИ ТОКА В ВЫСОКОЧАСТОТНОМ МИКРОРАЗРЯДЕ</dc:title>
</cp:coreProperties>
</file>