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БУЖДЕНИЕ ПОВЕРХНОСТНЫХ ВОЛН КОРОТКИМ ЛАЗЕРНЫМ ИМПУЛЬСОМ НА ГРАНИЦЕ ПЛАЗМЫ</w:t>
      </w:r>
    </w:p>
    <w:p>
      <w:pPr>
        <w:pStyle w:val="ZvAuthor"/>
        <w:rPr/>
      </w:pPr>
      <w:r>
        <w:rPr/>
        <w:t>А.А. Фpолов</w:t>
      </w:r>
    </w:p>
    <w:p>
      <w:pPr>
        <w:pStyle w:val="ZvOrganization"/>
        <w:rPr>
          <w:lang w:val="en-US"/>
        </w:rPr>
      </w:pPr>
      <w:r>
        <w:rPr/>
        <w:t xml:space="preserve">Институт теплофизики экстремальных состояний ОИВТ РАН, 125412, Москва, Россия </w:t>
      </w:r>
    </w:p>
    <w:p>
      <w:pPr>
        <w:pStyle w:val="Zvbodyreport"/>
        <w:rPr>
          <w:lang w:val="en-US"/>
        </w:rPr>
      </w:pPr>
      <w:r>
        <w:rPr/>
        <w:t>При пересечении равномерно и прямолинейно движущейся заряженной частицей границы раздела двух материальных сред с различными диэлектрическими проницаемостями происходит излучение электромагнитных волн. Это явление было теоретически предсказано в работе [1] (см. также [2]) и получило название переходного излучения. При этом происходит переходное излучение, как объемных электромагнитных волн, так и поверхностных волн, распространяющихся вдоль границы раздела двух сред.</w:t>
      </w:r>
    </w:p>
    <w:p>
      <w:pPr>
        <w:pStyle w:val="Zvbodyreport"/>
        <w:rPr/>
      </w:pPr>
      <w:r>
        <w:rPr/>
        <w:t xml:space="preserve">В настоящей работе исследовано переходное излучение поверхностных волн при взаимодействии короткого лазерного импульса с полуограниченной плазмой. Генерация поверхностных волн обусловлена тем вихревым электрическим током, который возбуждается на границе плазмы из-за пондеромоторного воздействия лазерного импульса. Исследовано пространственно-временное распределение электромагнитного поля поверхностной волны. Показано, что поверхностная волна распространяется вдоль границы плазмы в виде импульса электромагнитного поля, частота и временная длительность которого зависят от размера фокального пятна лазерного излучеия. При увеличении размера фокального пятна понижается частота поверхностной волны, а также заметно уменьшается временная длительность излучения. Поэтому для широкого лазерного импульса поверхностная волна имеет всего несколько циклов колебаний. Исследованы спектральные и энергетические характеристики поверхностных волн, распространяющихся из области взаимодействия лазерного импульса с границей плазмы. Показано, что остросфокусированный короткий лазерный импульс излучает коротковолновые поверхностные колебания с частотой близкой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плазменная частота. При увеличении пространственных масштабов лазерного импульса частота поверхностных волн уменьшается и снижается энергия излучения. Вычислена полная энергия поверхностных волн и проанализирована ее зависимость от длительности и размера фокального пятна лазерного импульса. Проведено сравнение величины энергии поверхностных волн с энергией переходного излучения электромагнитных волн в вакуум. Показано, что остросфокусированный лазерный импульс значительную часть передаваемой энергии расходует на возбуждение поверхностных волн и лишь малая доля ее идет на генерацию переходного излучения в вакуум. Увеличение размера фокального пятна лазерного приводит к перераспределению энергии и увеличению доли объемного переходного излучения. В результате этого широкий лазерный импульс большую долю теряемой энергии расходует на переходное излучение в вакуум, и лишь незначительная часть идет в поверхностные волны.</w:t>
      </w:r>
    </w:p>
    <w:p>
      <w:pPr>
        <w:pStyle w:val="Zvbodyreport"/>
        <w:rPr>
          <w:lang w:val="en-US"/>
        </w:rPr>
      </w:pPr>
      <w:r>
        <w:rPr/>
        <w:t>Работа выполнена при поддержке РФФИ (грант № 04-02-17055) и программ Президиума РАН №№ 2,16,18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инзбург В.Л., Франк И.М. // ЖЭТФ. 1946. Т. 16. С. 1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инзбург В.Л., Цытович В.Н. </w:t>
      </w:r>
      <w:r>
        <w:rPr>
          <w:i/>
        </w:rPr>
        <w:t>Переходное излучение и переходное рассеяние</w:t>
      </w:r>
      <w:r>
        <w:rPr/>
        <w:t>. М.: Наука, 1984. Гл. 1-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50:00Z</dcterms:created>
  <dc:creator/>
  <dc:description/>
  <dc:language>en-US</dc:language>
  <cp:lastModifiedBy>sato</cp:lastModifiedBy>
  <dcterms:modified xsi:type="dcterms:W3CDTF">2005-12-16T09:51:00Z</dcterms:modified>
  <cp:revision>1</cp:revision>
  <dc:subject/>
  <dc:title>ВОЗБУЖДЕНИЕ ПОВЕРХНОСТНЫХ ВОЛН КОРОТКИМ ЛАЗЕРНЫМ ИМПУЛЬСОМ НА ГРАНИЦЕ ПЛАЗМЫ</dc:title>
</cp:coreProperties>
</file>