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ЕХОДНО</w:t>
      </w:r>
      <w:r>
        <w:rPr>
          <w:lang w:val="en-US"/>
        </w:rPr>
        <w:t>E</w:t>
      </w:r>
      <w:r>
        <w:rPr/>
        <w:t xml:space="preserve"> ИЗЛУЧЕНИ</w:t>
      </w:r>
      <w:r>
        <w:rPr>
          <w:lang w:val="en-US"/>
        </w:rPr>
        <w:t>E</w:t>
      </w:r>
      <w:r>
        <w:rPr/>
        <w:t xml:space="preserve"> КОРОТКОГО ЛАЗЕРНОГО ИМПУЛЬСА НА ГРАНИЦЕ ПЛАЗМ</w:t>
      </w:r>
      <w:r>
        <w:rPr>
          <w:lang w:val="en-US"/>
        </w:rPr>
        <w:t>A</w:t>
      </w:r>
      <w:r>
        <w:rPr/>
        <w:t>-ВАКУУМ</w:t>
      </w:r>
    </w:p>
    <w:p>
      <w:pPr>
        <w:pStyle w:val="ZvAuthor"/>
        <w:rPr/>
      </w:pPr>
      <w:r>
        <w:rPr/>
        <w:t xml:space="preserve">Л.М. Гоpбунов, </w:t>
      </w:r>
      <w:r>
        <w:rPr>
          <w:vertAlign w:val="superscript"/>
        </w:rPr>
        <w:t>*</w:t>
      </w:r>
      <w:r>
        <w:rPr>
          <w:u w:val="single"/>
        </w:rPr>
        <w:t>А.А. Фpолов</w:t>
      </w:r>
    </w:p>
    <w:p>
      <w:pPr>
        <w:pStyle w:val="ZvOrganization"/>
        <w:rPr/>
      </w:pPr>
      <w:r>
        <w:rPr/>
        <w:t>Физический институт им. П.Н. Лебедева РАН, 119991, Москва, Россия.</w:t>
        <w:br/>
      </w:r>
      <w:r>
        <w:rPr>
          <w:vertAlign w:val="superscript"/>
        </w:rPr>
        <w:t>*</w:t>
      </w:r>
      <w:r>
        <w:rPr/>
        <w:t xml:space="preserve">Институт теплофизики экстремальных состояний ОИВТ РАН, 125412, Москва, Россия </w:t>
      </w:r>
    </w:p>
    <w:p>
      <w:pPr>
        <w:pStyle w:val="Zvbodyreport"/>
        <w:rPr/>
      </w:pPr>
      <w:r>
        <w:rPr/>
        <w:t>При пересечении равномерно и прямолинейно движущейся заряженной частицей границы раздела двух материальных сред с различными диэлектрическими проницаемостями происходит излучение электромагнитных волн. Это явление было теоретически предсказано в работе [1] (см. также[2]) и получило название переходного излучения.</w:t>
      </w:r>
    </w:p>
    <w:p>
      <w:pPr>
        <w:pStyle w:val="Zvbodyreport"/>
        <w:rPr/>
      </w:pPr>
      <w:r>
        <w:rPr/>
        <w:t>В настоящей работе рассмотрена генерация низкочастотного переходного излучения при взаимодействии короткого лазерного импульса с полуограниченной плазмой. Возбуждение волновых электромагнитных полей обусловлено тем вихревым электрическим током, который возникает в процессе пересечения импульсом границы плазмы и определяется усредненными пондеромоторными силами, действующими со стороны импульса на плазму. Исследованы спектральные, угловые и пространственно-временные характеристики переходного излучения в вакууме и в плазме. Показано, что частота переходного излучения в вакууме существенно зависит от длительности лазерного импульса. При взаимодействии короткого лазерного импульса, длительность которого не превышает периода плазменных колебаний, с полуограниченной плазмой переходное излучение в вакууме имеет частоту близкую к плазменной частоте, а само излучение существует в течение промежутка времени, значительно превосходящего время взаимодействия импульса с границей плазмы. Если длительность лазерного импульса больше периода плазменных колебаний, то переходное излучение в вакууме возникает только в течение времени пересечения импульсом границы плазмы. В этом случае импульс переходного излучения в вакууме имеет временную продолжительность сравнимую с длительностью лазерного импульса, а в его спектре имеется максимум на частоте равной обратной длительности лазерного импульса. Спектр переходного излучения в плазме содержит только частоты превышающие палзменную частоту, причем вблизи плазменной частоты имеется резкий максимум. При этом увеличение длительности лазерного импульса приводит только к уменьшению величины максимума, но практически не влияет на его положение в спектре. Длительность импульса переходного излучения в плазме существенно превосходит длительность лазерного импульса. Вычислена полная энергия переходного излучения как в вакууме, так и в плазме. Показано, что энергия, излучаемая в вакуум, заметно превосходит энергию переходного излучения в плазме. Это особенно заметно для остросфокусированного лазерного импульса с малым поперечным размером. В этом случае энергия переходного излучения почти на порядок превышает соответствующее значение в плазме. Показано, что для характерных параметров лазерно-плазменных экспериментов частота переходного электромагнитного излучения лежит в терагерцовом диапазоне а мощность излучения может достигать нескольких мегаватт.</w:t>
      </w:r>
    </w:p>
    <w:p>
      <w:pPr>
        <w:pStyle w:val="Zvbodyreport"/>
        <w:rPr/>
      </w:pPr>
      <w:r>
        <w:rPr/>
        <w:t>Работа выполнена при поддержке РФФИ (грант № 04-02-17055) и программ Президиума РАН №№ 2,16,18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инзбург В.Л., Франк И.М. // ЖЭТФ. 1946. Т. 16. С. 1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инзбург В.Л., Цытович В.Н. </w:t>
      </w:r>
      <w:r>
        <w:rPr>
          <w:i/>
        </w:rPr>
        <w:t>Переходное излучение и переходное рассеяние</w:t>
      </w:r>
      <w:r>
        <w:rPr/>
        <w:t>. М.: Наука, 19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18:00Z</dcterms:created>
  <dc:creator/>
  <dc:description/>
  <dc:language>en-US</dc:language>
  <cp:lastModifiedBy>sato</cp:lastModifiedBy>
  <dcterms:modified xsi:type="dcterms:W3CDTF">2006-01-13T10:19:00Z</dcterms:modified>
  <cp:revision>1</cp:revision>
  <dc:subject/>
  <dc:title>ПЕРЕХОДНОE ИЗЛУЧЕНИE КОРОТКОГО ЛАЗЕРНОГО ИМПУЛЬСА НА ГРАНИЦЕ ПЛАЗМA-ВАКУУМ</dc:title>
</cp:coreProperties>
</file>