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закономерностей для вероятностей переходов атомов благородных газов  в переменном электрическом поле</w:t>
      </w:r>
    </w:p>
    <w:p>
      <w:pPr>
        <w:pStyle w:val="ZvAuthor"/>
        <w:rPr/>
      </w:pPr>
      <w:r>
        <w:rPr/>
        <w:t>Корюкина Е.В.</w:t>
      </w:r>
    </w:p>
    <w:p>
      <w:pPr>
        <w:pStyle w:val="ZvOrganization"/>
        <w:rPr/>
      </w:pPr>
      <w:r>
        <w:rPr/>
        <w:t xml:space="preserve">Томский государственный университет, Том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v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данной работе проводится теоретическое исследование закономерностей в поведении вероятностей переходов в атомах благородных газов, находящихся в переменном электрическом поле. Эта задача является актуальной, поскольку инертные газы широко используются в физике плазмы. Все расчеты проводились для циркулярно поляризованного электрического поля, поля такой поляризации генерируются в высокочастотном разряде и при лазерном возбуждении. </w:t>
      </w:r>
    </w:p>
    <w:p>
      <w:pPr>
        <w:pStyle w:val="Zvbodyreport"/>
        <w:rPr/>
      </w:pPr>
      <w:r>
        <w:rPr/>
        <w:t xml:space="preserve">Для получения волновых функций атомов в циркулярно поляризованном электрическом поле используется теоретический метод, предложенный и развитый в [1,2].  В рамках этого метода, свободного от ограничений, присущих теории возмущения, исследуется зависимость динамического эффекта Штарка и вероятностей спонтанных переходов между штарковскими уровнями от частоты и напряженности электрического поля для атомов 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Ne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Kr</w:t>
      </w:r>
      <w:r>
        <w:rPr/>
        <w:t>.</w:t>
      </w:r>
    </w:p>
    <w:p>
      <w:pPr>
        <w:pStyle w:val="Zvbodyreport"/>
        <w:rPr/>
      </w:pPr>
      <w:r>
        <w:rPr/>
        <w:t xml:space="preserve">При расчете волновых функций учитывались все </w:t>
      </w:r>
      <w:r>
        <w:rPr>
          <w:lang w:val="en-US"/>
        </w:rPr>
        <w:t>ns</w:t>
      </w:r>
      <w:r>
        <w:rPr/>
        <w:t xml:space="preserve">-, </w:t>
      </w:r>
      <w:r>
        <w:rPr>
          <w:lang w:val="en-US"/>
        </w:rPr>
        <w:t>np</w:t>
      </w:r>
      <w:r>
        <w:rPr/>
        <w:t xml:space="preserve">-, </w:t>
      </w:r>
      <w:r>
        <w:rPr>
          <w:lang w:val="en-US"/>
        </w:rPr>
        <w:t>nd</w:t>
      </w:r>
      <w:r>
        <w:rPr/>
        <w:t xml:space="preserve">- и </w:t>
      </w:r>
      <w:r>
        <w:rPr>
          <w:lang w:val="en-US"/>
        </w:rPr>
        <w:t>nf</w:t>
      </w:r>
      <w:r>
        <w:rPr/>
        <w:t xml:space="preserve">-состояния с главным квантовым числом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10 для атомов 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Ne</w:t>
      </w:r>
      <w:r>
        <w:rPr/>
        <w:t xml:space="preserve"> и </w:t>
      </w:r>
      <w:r>
        <w:rPr>
          <w:lang w:val="en-US"/>
        </w:rPr>
        <w:t>Ar</w:t>
      </w:r>
      <w:r>
        <w:rPr/>
        <w:t xml:space="preserve">. Для атома </w:t>
      </w:r>
      <w:r>
        <w:rPr>
          <w:lang w:val="en-US"/>
        </w:rPr>
        <w:t>Kr</w:t>
      </w:r>
      <w:r>
        <w:rPr/>
        <w:t xml:space="preserve"> принимались в расчет уровни с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13. Расчеты для атома </w:t>
      </w:r>
      <w:r>
        <w:rPr>
          <w:lang w:val="en-US"/>
        </w:rPr>
        <w:t>He</w:t>
      </w:r>
      <w:r>
        <w:rPr/>
        <w:t xml:space="preserve"> проводились в </w:t>
      </w:r>
      <w:r>
        <w:rPr>
          <w:lang w:val="en-US"/>
        </w:rPr>
        <w:t>LS</w:t>
      </w:r>
      <w:r>
        <w:rPr/>
        <w:t xml:space="preserve">-связи, для всех остальных атомов благородных газов была использована </w:t>
      </w:r>
      <w:r>
        <w:rPr>
          <w:lang w:val="en-US"/>
        </w:rPr>
        <w:t>J</w:t>
      </w:r>
      <w:r>
        <w:rPr>
          <w:i/>
          <w:iCs/>
          <w:lang w:val="en-US"/>
        </w:rPr>
        <w:t>l</w:t>
      </w:r>
      <w:r>
        <w:rPr/>
        <w:t xml:space="preserve">-связь. </w:t>
      </w:r>
    </w:p>
    <w:p>
      <w:pPr>
        <w:pStyle w:val="Zvbodyreport"/>
        <w:rPr/>
      </w:pPr>
      <w:r>
        <w:rPr/>
        <w:t>Общий анализ расчетов, проведенных в данной работе, позволил выявить ряд закономерностей для динамического эффекта Штарка, вероятностей переходов и времен жизни для атомов благородных газов при изменении частоты и напряженности внешнего электрического поля. Во-первых, увеличение частоты электрического поля приводит к уменьшению расщепления и сдвига спектральных линий. Во-вторых, вероятности разрешенных переходов в большинстве случаев убывают с ростом напряженности электрического поля. Вероятности запрещенных переходов, которые появляются за счет взаимодействия штарковских уровней в электрическом поле,  растут с увеличением напряженности поля. С увеличением частоты электрического поля чувствительность вероятностей переходов к изменению напряженности электрического поля падает. В третьих, для значительного числа переходов обнаружена анизотропия вероятностей, в большинстве случаев связанная с взаимодействием энергетических уровней атома в электрическом поле. Как правило, чем выше энергетический уровень, с которого происходит переход, тем больше анизотропия вероятностей переходов. Наконец, была выявлена полиномиальная зависимость вероятностей переходов и времен жизни энергетических уровней от напряженности электрического поля. Полиномиальная зависимость наблюдается для всех рассмотренных переходов во всех атомах благородных газов.</w:t>
      </w:r>
    </w:p>
    <w:p>
      <w:pPr>
        <w:pStyle w:val="Zvbodyreport"/>
        <w:rPr/>
      </w:pPr>
      <w:r>
        <w:rPr/>
        <w:t xml:space="preserve">Теоретические результаты, полученные в данной работе, могут быть использованы для диагностики плазмы и объяснения физических процессов, протекающих в плазме, полученной в циркулярно поляризованном электрическом поле. Эти результаты также могут быть полезны при моделировании новых световых источников и источников возбуждения. </w:t>
      </w:r>
    </w:p>
    <w:p>
      <w:pPr>
        <w:pStyle w:val="Normal"/>
        <w:rPr/>
      </w:pPr>
      <w:r>
        <w:rPr/>
      </w:r>
    </w:p>
    <w:p>
      <w:pPr>
        <w:pStyle w:val="Zvbodyreport"/>
        <w:rPr/>
      </w:pPr>
      <w:r>
        <w:rPr/>
        <w:t xml:space="preserve">Работа поддержана грантом </w:t>
      </w:r>
      <w:r>
        <w:rPr>
          <w:lang w:val="en-US"/>
        </w:rPr>
        <w:t>INTAS</w:t>
      </w:r>
      <w:r>
        <w:rPr/>
        <w:t xml:space="preserve"> №01-0200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oryukin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Russ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J</w:t>
      </w:r>
      <w:r>
        <w:rPr/>
        <w:t>, 2003, 46, 1069-107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oryukin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D</w:t>
      </w:r>
      <w:r>
        <w:rPr/>
        <w:t xml:space="preserve">: </w:t>
      </w:r>
      <w:r>
        <w:rPr>
          <w:lang w:val="en-US"/>
        </w:rPr>
        <w:t>Appl</w:t>
      </w:r>
      <w:r>
        <w:rPr/>
        <w:t>.</w:t>
      </w:r>
      <w:r>
        <w:rPr>
          <w:lang w:val="en-US"/>
        </w:rPr>
        <w:t>Phys</w:t>
      </w:r>
      <w:r>
        <w:rPr/>
        <w:t>, 2005, 38, 3296-3303</w:t>
      </w:r>
    </w:p>
    <w:p>
      <w:pPr>
        <w:pStyle w:val="ZvReferences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k@phys.t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16:00Z</dcterms:created>
  <dc:creator/>
  <dc:description/>
  <dc:language>en-US</dc:language>
  <cp:lastModifiedBy>sato</cp:lastModifiedBy>
  <dcterms:modified xsi:type="dcterms:W3CDTF">2005-12-16T09:17:00Z</dcterms:modified>
  <cp:revision>1</cp:revision>
  <dc:subject/>
  <dc:title>ИЗУЧЕНИЕ ЗАКОНОМЕРНОСТЕЙ ДЛЯ ВЕРОЯТНОСТЕЙ ПЕРЕХОДОВ АТОМОВ БЛАГОРОДНЫХ ГАЗОВ  В ПЕРЕМЕННОМ ЭЛЕКТРИЧЕСКОМ ПОЛЕ</dc:title>
</cp:coreProperties>
</file>