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ВИСИМОСТЬ ВРЕМЕНИ ПРОБОЯ ПЛОТНОГО ИНЕРТНОГО ГАЗА ЭЛЕКТРОНАМИ ПРИПОВЕРХНОСТНОГО СЛОЯ ОТ КОНЦЕНТРАЦИИ ГАЗА</w:t>
      </w:r>
    </w:p>
    <w:p>
      <w:pPr>
        <w:pStyle w:val="ZvAuthor"/>
        <w:rPr/>
      </w:pPr>
      <w:r>
        <w:rPr/>
        <w:t>М.А. Яковлев, С.Ю. Ерохин, М.Ю. Родин</w:t>
      </w:r>
    </w:p>
    <w:p>
      <w:pPr>
        <w:pStyle w:val="ZvOrganization"/>
        <w:rPr/>
      </w:pPr>
      <w:r>
        <w:rPr/>
        <w:t>Московский Государственный Технический Университет им. Баумана</w:t>
        <w:br/>
        <w:t xml:space="preserve">105005, Москва, 2-я Бауманская, 5 Тел.: (095) 263642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рассмотрены вопросы облучения металлической мишени мощными лазерными импульсами пикосекундной длительности, представлены результаты компьютерного моделирования пробоя плотного газа электронами приповерхностного электронного слоя (ПЭС) [1]. Формирование пограничного слоя электронов эмиссии происходит вследствие облучения мишени ЭМ импульсами в результате неравновесного нагрева электронной компоненты. Большая плотность газа и высокая интенсивность излучения обуславливают возникновение областей сильно ионизованной плазмы, которые экранируют мишень от падающего излучения.</w:t>
      </w:r>
    </w:p>
    <w:p>
      <w:pPr>
        <w:pStyle w:val="Zvbodyreport"/>
        <w:rPr/>
      </w:pPr>
      <w:r>
        <w:rPr/>
        <w:t xml:space="preserve">На основе проведенных вычислений удалось получить зависимость времени пробоя газа электронами приповерхностного слоя от концентрации газа </w:t>
      </w:r>
      <w:r>
        <w:rPr/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1538758887" r:id="rId3"/>
        </w:object>
      </w:r>
      <w:r>
        <w:rPr/>
        <w:t>. В отличие от предыдущих работ получены результаты для серии инертных газов: гелий, неон, аргон, ксенон и криптон.  Показано, что время пробоя составляет несколько пикосекунд в зависимости от параметров моделируемой системы.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2540</wp:posOffset>
            </wp:positionV>
            <wp:extent cx="2582545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5892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М.А. Яковлев, «Физика плазмы», 2004, №7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0:00Z</dcterms:created>
  <dc:creator/>
  <dc:description/>
  <dc:language>en-US</dc:language>
  <cp:lastModifiedBy>sato</cp:lastModifiedBy>
  <dcterms:modified xsi:type="dcterms:W3CDTF">2005-12-08T10:41:00Z</dcterms:modified>
  <cp:revision>1</cp:revision>
  <dc:subject/>
  <dc:title>ЗАВИСИМОСТЬ ВРЕМЕНИ ПРОБОЯ ПЛОТНОГО ИНЕРТНОГО ГАЗА ЭЛЕКТРОНАМИ ПРИПОВЕРХНОСТНОГО СЛОЯ ОТ КОНЦЕНТРАЦИИ ГАЗА</dc:title>
</cp:coreProperties>
</file>